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ommerutstilling på Bautahaugen -"nye smakebiter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kommer noen nye smakebiter av malerier som vil bli stilt ut på Bautahaugen i sommer. Utstillingen vil ha en offisiell åpning lørdag 1. juli kl. 1200 og vil i utgangspunktet være åpent hver dag i hele juli. Både styret i Bautahaugen Samlinger og utstillerne håper på godt besøk i sommer.  Her kan du sikre deg noen "gobiter" med utgangspunkt fra naturen i Valdres  og Hedalen samt en rekke andre motiver. Kunstnerne er som også tidligere nevnt på nettstedet:  Knut Svebakk-Johansen, Rolf O. Bjercke og Karin Valset, alle fra Nord Jarlsberg Kunstgruppe. Alle er bosatt i Holmestrand i Vestf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turen til Bautahaugen denne løsrdagen 1-. Juli 2006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123055" cy="502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iser Knut Svebakk-Johansen et maleri med tittel "Huldreskorta i Hedalen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609215" cy="413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iser Karin valset en akvarell fra Vestlandsnatu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226560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f O Bjercke har her malt en kjent motiv fra Vassfa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4:00Z</dcterms:created>
  <dc:creator>KSJ</dc:creator>
  <dc:description/>
  <dc:language>en-US</dc:language>
  <cp:lastModifiedBy>Ole Bjarne Strømmen</cp:lastModifiedBy>
  <dcterms:modified xsi:type="dcterms:W3CDTF">2006-06-21T11:14:00Z</dcterms:modified>
  <cp:revision>2</cp:revision>
  <dc:subject/>
  <dc:title>Hei  Arne</dc:title>
</cp:coreProperties>
</file>