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ind w:left="3540" w:right="0" w:hanging="354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540" w:right="0" w:hanging="3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right="0" w:hanging="3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right="0" w:hanging="3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right="0" w:hanging="35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3540" w:right="0" w:hanging="354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TERMINLISTE SKISESONGEN 2008 - 09</w:t>
      </w:r>
    </w:p>
    <w:p>
      <w:pPr>
        <w:pStyle w:val="Normal"/>
        <w:ind w:left="3540" w:right="0" w:hanging="35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3540" w:right="0" w:hanging="35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90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1519"/>
        <w:gridCol w:w="696"/>
        <w:gridCol w:w="1673"/>
        <w:gridCol w:w="1825"/>
        <w:gridCol w:w="2319"/>
      </w:tblGrid>
      <w:tr>
        <w:trPr/>
        <w:tc>
          <w:tcPr>
            <w:tcW w:w="1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g</w:t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ed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us</w:t>
            </w:r>
          </w:p>
        </w:tc>
        <w:tc>
          <w:tcPr>
            <w:tcW w:w="2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desembe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S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ørekveld/Info skisesonge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nleggende skismøring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desember **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rskogen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ag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sisk/0 – løp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desember **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egna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*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desember**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ssvang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ag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t fristil***/Vanlig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janu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rskogen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agn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nor-karusell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sisk/0-løp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janu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lesren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sisk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janu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ubbrenn 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janu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ssvang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agn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nor-karusell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t klassisk/Vanlig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febru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lesren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febru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lesren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sisk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febru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rskogen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agn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norkarusell</w:t>
            </w:r>
            <w:r>
              <w:rPr/>
              <w:t>****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/0-løp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mar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egna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ør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mar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irskogen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dresstafett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fett klassisk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mar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rskogen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ag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/0-løp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mar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lesrenn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t fristil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s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mar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renn Begna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øn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mar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emyra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mesterskap Begna/Bgnadalen IL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avslutning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ering klubbcup</w:t>
            </w:r>
          </w:p>
        </w:tc>
      </w:tr>
      <w:tr>
        <w:trPr/>
        <w:tc>
          <w:tcPr>
            <w:tcW w:w="10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øndag</w:t>
            </w:r>
          </w:p>
        </w:tc>
        <w:tc>
          <w:tcPr>
            <w:tcW w:w="15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mar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øgemyr</w:t>
            </w:r>
            <w:r>
              <w:rPr/>
              <w:t xml:space="preserve"> - Ellingsæter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lingsæter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bmesterskap Bagn IL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sportens dag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avslutning</w:t>
            </w:r>
          </w:p>
        </w:tc>
        <w:tc>
          <w:tcPr>
            <w:tcW w:w="2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sisk fellestart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 info senere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ering klubbcup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* Ved fristil er det valgfritt om løperne vil gå klassisk eller skøyting. </w:t>
      </w:r>
      <w:r>
        <w:rPr>
          <w:rFonts w:cs="Times New Roman" w:ascii="Times New Roman" w:hAnsi="Times New Roman"/>
          <w:sz w:val="20"/>
          <w:u w:val="single"/>
        </w:rPr>
        <w:t>Løypene prepareres for begge stilarter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Dersom det ikke er snøforhold blir det vanlig skitrening/leik med oppmøte ved Fossvang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*** Sprint: en kort runde med fellesstart og 4 deltakere pr. pulje. To heat på hver. </w:t>
      </w:r>
      <w:r>
        <w:rPr>
          <w:rFonts w:cs="Times New Roman" w:ascii="Times New Roman" w:hAnsi="Times New Roman"/>
          <w:sz w:val="20"/>
          <w:u w:val="single"/>
        </w:rPr>
        <w:t>De som ønsker kan gå vanlig fristil/klassisk ren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** Må delta på 2 av 3 Telenor-karusellrenn for å få premie. Premieutdeling 17. februar.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</w:t>
      </w:r>
    </w:p>
    <w:p>
      <w:pPr>
        <w:pStyle w:val="Heading1"/>
        <w:tabs>
          <w:tab w:val="clear" w:pos="708"/>
          <w:tab w:val="left" w:pos="0" w:leader="none"/>
        </w:tabs>
        <w:spacing w:before="0" w:after="283"/>
        <w:ind w:left="0" w:righ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DRE AKTUELLE RENN SESONGEN 2008 - 09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0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2"/>
        <w:gridCol w:w="1249"/>
        <w:gridCol w:w="1240"/>
        <w:gridCol w:w="1536"/>
        <w:gridCol w:w="1687"/>
        <w:gridCol w:w="2027"/>
      </w:tblGrid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g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o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</w:t>
            </w:r>
          </w:p>
        </w:tc>
        <w:tc>
          <w:tcPr>
            <w:tcW w:w="1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ed</w:t>
            </w:r>
          </w:p>
        </w:tc>
        <w:tc>
          <w:tcPr>
            <w:tcW w:w="1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us</w:t>
            </w:r>
          </w:p>
        </w:tc>
        <w:tc>
          <w:tcPr>
            <w:tcW w:w="2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ør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desember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vang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tsren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sisk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øn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januar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itostølen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sren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ør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januar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gne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tsren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sisk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ør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februar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Åsemyra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etsren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ssisk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ør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 februar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augakollen</w:t>
            </w:r>
            <w:r>
              <w:rPr>
                <w:b/>
              </w:rPr>
              <w:t>/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ssvang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etsren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pp/kombinert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øn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februar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geåsen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tsren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ør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 februar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rautvål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tsren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stil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øn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mars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 – 11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irskogen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irskogrennet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imrenn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ør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mars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irskogen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dresstafett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fett klassisk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øn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mars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 - 11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øgemyr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gsvegløpet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imrenn</w:t>
            </w:r>
          </w:p>
        </w:tc>
      </w:tr>
      <w:tr>
        <w:trPr/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jærtorsdag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april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lingsæter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lingsæterrunden</w:t>
            </w:r>
          </w:p>
        </w:tc>
        <w:tc>
          <w:tcPr>
            <w:tcW w:w="20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mrenn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dere i skigruppene:        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dvin Sørbøen, Bagn IL, tlf. 92459590                         Håvard Stensæter, Begna IL, tlf. 9013138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na Myhra, Begnadalen IL, tlf. 95745032                 Jan-Arild Hegdal, Hedalen IL, tlf. 92603129 </w:t>
      </w:r>
    </w:p>
    <w:p>
      <w:pPr>
        <w:pStyle w:val="Normal"/>
        <w:ind w:left="3540" w:right="0" w:hanging="35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7:00Z</dcterms:created>
  <dc:creator>Eier</dc:creator>
  <dc:description/>
  <dc:language>en-US</dc:language>
  <cp:lastModifiedBy>Eier</cp:lastModifiedBy>
  <cp:lastPrinted>2008-05-21T08:52:00Z</cp:lastPrinted>
  <dcterms:modified xsi:type="dcterms:W3CDTF">2008-06-02T13:18:00Z</dcterms:modified>
  <cp:revision>3</cp:revision>
  <dc:subject/>
  <dc:title>AKTIVITETSKALANDER BEGNADALEN IDRETTSLAG</dc:title>
</cp:coreProperties>
</file>