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RUKTMARKED SPORTSUTSTY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1380490" cy="1198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4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243330" cy="1036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81.6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klasse på SAUS arrangerer for 3. gan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UKTMARKED med salg av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utstyr/sportsklæ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ØRDAG 7. november kl 12-15 i glasshuset, SAU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r du ryddet i kjeller, på loft eller låve er dette en ypperlig anledning til å kvitte seg med det som er for lite hos deg og bare opptar plass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i tar imot utstyr du ønsker å kvitte deg med fredag 6/11 kl. 18-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tar imot det du måtte ha av sportsutstyr; sykler, ski, rideutstyr, fotball etc så lenge det er i orden og fortsatt fullt brukbar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19300" cy="135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918845" cy="918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60500" cy="18154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5625" cy="1127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099820</wp:posOffset>
                </wp:positionV>
                <wp:extent cx="29806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vis du vil selge og ikke gi bort utstyr vil vi ta en provisjon på 20% av salgssumm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tektene av salget vil gå til skoletur i 10.kla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8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vis du vil selge og ikke gi bort utstyr vil vi ta en provisjon på 20% av salgssumm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ntektene av salget vil gå til skoletur i 10.kla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9:00Z</dcterms:created>
  <dc:creator>administrator</dc:creator>
  <dc:description/>
  <cp:keywords/>
  <dc:language>en-US</dc:language>
  <cp:lastModifiedBy>administrator</cp:lastModifiedBy>
  <dcterms:modified xsi:type="dcterms:W3CDTF">2009-10-09T11:40:00Z</dcterms:modified>
  <cp:revision>2</cp:revision>
  <dc:subject/>
  <dc:title>BRUKTMARKED SPORTSUTSTYR</dc:title>
</cp:coreProperties>
</file>