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70BA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5pt;width:380.5pt;height:75.65pt;mso-wrap-style:none;v-text-anchor:middle;mso-position-vertical:top" type="_x0000_t136">
            <v:path textpathok="t"/>
            <v:textpath on="t" fitshape="t" string="JULEKONSERT" style="font-family:&quot;Kristen ITC&quot;;font-size:12pt"/>
            <v:fill o:detectmouseclick="t" type="solid" color2="aqu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 xml:space="preserve">I BEGNADALEN KIRKE 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FF0000"/>
          <w:sz w:val="44"/>
          <w:szCs w:val="44"/>
        </w:rPr>
        <w:t>LØRDAG 19. DESEMBER KL. 18.0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40"/>
          <w:szCs w:val="40"/>
        </w:rPr>
      </w:pPr>
      <w:r>
        <w:rPr>
          <w:rFonts w:cs="Bradley Hand ITC" w:ascii="Bradley Hand ITC" w:hAnsi="Bradley Hand IT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MEDVIRKENDE: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CATHRINE ISAKSEN BAKKEN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THERESE VIKEN BRENDEN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OLE KRISTIAN NYHAGEN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HEDALEN SANGKOR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EILIV LØNNINGEN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ANTORUM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OLE FØNHUS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GURI AMUNDSPLASS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BAGN MUSIKKORPS OG BEGNADALEN MUSIKKORP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PEPPERKAKER OG GLØGG ETTER KONSERTEN!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VELKOMMEN!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drawing>
          <wp:inline distT="0" distB="0" distL="0" distR="0">
            <wp:extent cx="1117600" cy="97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BEGNADALEN MUSIKKORPS</w: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</w:rPr>
        <w:t xml:space="preserve"> </w:t>
      </w:r>
      <w:r>
        <w:rPr>
          <w:rFonts w:cs="Bradley Hand ITC" w:ascii="Bradley Hand ITC" w:hAnsi="Bradley Hand ITC"/>
        </w:rPr>
        <w:t>I SAMARBEID MED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</w:rPr>
        <w:t xml:space="preserve">BEGNADALEN IDRETTSLAG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35:00Z</dcterms:created>
  <dc:creator>Bjørg</dc:creator>
  <dc:description/>
  <cp:keywords/>
  <dc:language>en-US</dc:language>
  <cp:lastModifiedBy>Bjørg</cp:lastModifiedBy>
  <cp:lastPrinted>2008-12-07T21:16:00Z</cp:lastPrinted>
  <dcterms:modified xsi:type="dcterms:W3CDTF">2009-12-08T12:03:00Z</dcterms:modified>
  <cp:revision>8</cp:revision>
  <dc:subject/>
  <dc:title> </dc:title>
</cp:coreProperties>
</file>