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versikt lavterskelaktiviteter i Sør-Aurdal kommu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69"/>
        <w:gridCol w:w="2011"/>
        <w:gridCol w:w="18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 og ste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sj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.n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at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salen (underetg på sjukeheimen) Fysioterapitjenesten, Bagn. </w:t>
            </w:r>
          </w:p>
          <w:p>
            <w:pPr>
              <w:pStyle w:val="Normal"/>
              <w:rPr/>
            </w:pPr>
            <w:r>
              <w:rPr/>
              <w:t>Mandag: kl10 og 17</w:t>
            </w:r>
          </w:p>
          <w:p>
            <w:pPr>
              <w:pStyle w:val="Normal"/>
              <w:rPr/>
            </w:pPr>
            <w:r>
              <w:rPr/>
              <w:t>Onsdag: kl 10</w:t>
            </w:r>
          </w:p>
          <w:p>
            <w:pPr>
              <w:pStyle w:val="Normal"/>
              <w:rPr/>
            </w:pPr>
            <w:r>
              <w:rPr/>
              <w:t>Torsdag: kl 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ioterapi-tjene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Bang Thorsr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7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karusell (enkelte turmå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ke turmål i kommun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ettslagene i Sør-Aurdal, Sør Valdres utvikling/</w:t>
            </w:r>
          </w:p>
          <w:p>
            <w:pPr>
              <w:pStyle w:val="Normal"/>
              <w:rPr/>
            </w:pPr>
            <w:r>
              <w:rPr/>
              <w:t>Destinasjon 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vor Elene Thorsr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5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ntlig bading/folkebadet, SAU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: 18-20</w:t>
            </w:r>
          </w:p>
          <w:p>
            <w:pPr>
              <w:pStyle w:val="Normal"/>
              <w:rPr/>
            </w:pPr>
            <w:r>
              <w:rPr/>
              <w:t>Torsdag: 19-21</w:t>
            </w:r>
          </w:p>
          <w:p>
            <w:pPr>
              <w:pStyle w:val="Normal"/>
              <w:rPr/>
            </w:pPr>
            <w:r>
              <w:rPr/>
              <w:t>Lørdag 12-14</w:t>
            </w:r>
          </w:p>
          <w:p>
            <w:pPr>
              <w:pStyle w:val="Normal"/>
              <w:rPr/>
            </w:pPr>
            <w:r>
              <w:rPr/>
              <w:t>(voksne kr 40, barn kr 20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 Røde K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e Kristin Granås Od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464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pent trimrom, Bag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rommet, Fysioterapitjenesten Bagn</w:t>
            </w:r>
          </w:p>
          <w:p>
            <w:pPr>
              <w:pStyle w:val="Normal"/>
              <w:rPr/>
            </w:pPr>
            <w:r>
              <w:rPr/>
              <w:t>Mandag, onsdag, torsdag og fredag 15-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ioterapi-tjene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y Ens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750/424584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n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srommet, Fysioterapitjenesten Bagn. Tirsdager 18-19, 19-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J. Garthus Ashe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77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SAK i skol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hag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ke tidspunkt og organiseri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ns barnehager og sko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orene og styr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trim, Bag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salen, SAUS. Onsdager kl 19.30-21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icke Dah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446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aktivitet (lek/renn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er fra 18.00. På Åsemyra/Leirskogen. (Når skiaktiviteten starter flyttes allidretten til torsdager.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vin Sørbø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459590</w:t>
            </w:r>
          </w:p>
          <w:p>
            <w:pPr>
              <w:pStyle w:val="Tab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kkel-orienter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skjellige turmål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idrett, Bag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 år</w:t>
            </w:r>
          </w:p>
          <w:p>
            <w:pPr>
              <w:pStyle w:val="Normal"/>
              <w:rPr/>
            </w:pPr>
            <w:r>
              <w:rPr/>
              <w:t>Gymsal/svømmehall/</w:t>
            </w:r>
          </w:p>
          <w:p>
            <w:pPr>
              <w:pStyle w:val="Normal"/>
              <w:rPr/>
            </w:pPr>
            <w:r>
              <w:rPr/>
              <w:t>Fossvang, tirsdag 17-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Merete Hol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sestudio Begna Bruk (egen nøkkel og liste med navn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na bru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na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l Mo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65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bbetrim, Begnadal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nadalen Samfunnshus, Gymsalen Torsdager 19.30-22.00, </w:t>
            </w:r>
          </w:p>
          <w:p>
            <w:pPr>
              <w:pStyle w:val="Normal"/>
              <w:rPr/>
            </w:pPr>
            <w:r>
              <w:rPr/>
              <w:t>søndager 17-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gna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Torger Dokkebak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625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øyte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mobanen. Anlegget åpent for alle hele vinteren (avhengig av kaldt vær for is) Organisert aktivitet kunngjøres i aktivitetskalenderen for idrettslage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na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var Nybak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556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 /skilei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løypa-skileikanlegget. Barn i alle aldre. Egen kunngjøring senere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na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Lundem Hougsr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93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kke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kjellige turmål</w:t>
            </w:r>
          </w:p>
          <w:p>
            <w:pPr>
              <w:pStyle w:val="Normal"/>
              <w:rPr/>
            </w:pPr>
            <w:r>
              <w:rPr/>
              <w:t>(vår-sommer-høst) Egen kunngjørin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na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 Lundem Hougsr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993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tri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band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nadalen Samfunnshus, Gymsalen</w:t>
            </w:r>
          </w:p>
          <w:p>
            <w:pPr>
              <w:pStyle w:val="Normal"/>
              <w:rPr/>
            </w:pPr>
            <w:r>
              <w:rPr/>
              <w:t>Fredager 18.00-1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na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Strøm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59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trim / Allidret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nadalen Samfunnshus, Gymsalen</w:t>
            </w:r>
          </w:p>
          <w:p>
            <w:pPr>
              <w:pStyle w:val="Normal"/>
              <w:rPr/>
            </w:pPr>
            <w:r>
              <w:rPr/>
              <w:t>T.o.m. 3. klasse, onsdager 1730-1830 (fra 04.11.09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na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Strømmen</w:t>
            </w:r>
          </w:p>
          <w:p>
            <w:pPr>
              <w:pStyle w:val="Normal"/>
              <w:rPr/>
            </w:pPr>
            <w:r>
              <w:rPr/>
              <w:t>Sonja Bordew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5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428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rettsskole, Hedal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 år, onsdager 1730-19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Haugom Grø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30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trim, Hedal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alen skole, gymsalen. Tirsdag 20-2130 (starter etter jul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a Haugom Grø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30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ingsrom, Hedals-heimen (må ha nøkkel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tg på Hedalsheim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Heidi Grønnbr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327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/skileik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fra 6 år, mandager 18-19 mellom jul og påsk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ale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Nord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825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etrim, Reinl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li skule, mandag 1930-2030 (ikke startet, muligens senere i høst/vinter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e Kva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730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sisk aktivitet i arbeidstida for ansatte i helsesektore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alsheimen, mandager 12.15-13-15 og 13.30-14.30. Bagn fredager samme tidspunk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iotek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e Soll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64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m for eldr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dager 1530-1630</w:t>
            </w:r>
          </w:p>
          <w:p>
            <w:pPr>
              <w:pStyle w:val="Normal"/>
              <w:rPr/>
            </w:pPr>
            <w:r>
              <w:rPr/>
              <w:t>(per i dag er tilbudet kun åpent for dem som er tilknyttet Bagn og Reinli Sanitetsforening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n og Reinli Sanitetsfor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he Soll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664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1">
    <w:name w:val="tab1"/>
    <w:basedOn w:val="Normal"/>
    <w:qFormat/>
    <w:pPr>
      <w:spacing w:lineRule="atLeast" w:line="180"/>
      <w:ind w:left="75" w:right="75" w:hanging="0"/>
    </w:pPr>
    <w:rPr>
      <w:rFonts w:ascii="Arial" w:hAnsi="Arial" w:cs="Arial"/>
      <w:color w:val="79797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41:00Z</dcterms:created>
  <dc:creator>administrator</dc:creator>
  <dc:description/>
  <cp:keywords/>
  <dc:language>en-US</dc:language>
  <cp:lastModifiedBy>administrator</cp:lastModifiedBy>
  <dcterms:modified xsi:type="dcterms:W3CDTF">2009-11-09T08:59:00Z</dcterms:modified>
  <cp:revision>8</cp:revision>
  <dc:subject/>
  <dc:title>Oversikt lavterskelaktiviteter i Sør-Aurdal kommune</dc:title>
</cp:coreProperties>
</file>