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BRUKTMARKED SPORTSUTSTY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51435</wp:posOffset>
                </wp:positionV>
                <wp:extent cx="137985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198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4.35pt;mso-wrap-distance-left:9.05pt;mso-wrap-distance-right:9.05pt;mso-wrap-distance-top:0pt;mso-wrap-distance-bottom:0pt;margin-top:-4.0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715</wp:posOffset>
                </wp:positionH>
                <wp:positionV relativeFrom="paragraph">
                  <wp:posOffset>-3175</wp:posOffset>
                </wp:positionV>
                <wp:extent cx="1242695" cy="1035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81.55pt;mso-wrap-distance-left:9.05pt;mso-wrap-distance-right:9.05pt;mso-wrap-distance-top:0pt;mso-wrap-distance-bottom:0pt;margin-top:-0.25pt;mso-position-vertical-relative:text;margin-left:37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klasse på SAUS arranger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UKTMARKED med salg a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sutstyr/sportsklæ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ØRDAG 25. APRIL KL. 12-15 i glasshuset, SAU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6760" cy="1353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3094355" cy="1265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 tar imot alt du har av sportsutstyr og – klær så lenge det er hele ting/klæ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ring av utstyr fredag 24 april mellom kl 1800-1930 i glasshuset/SAUS og lørdag 25/4 fra kl. 1030-12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99.65pt;mso-wrap-distance-left:9.05pt;mso-wrap-distance-right:9.05pt;mso-wrap-distance-top:0pt;mso-wrap-distance-bottom:0pt;margin-top:4.4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 tar imot alt du har av sportsutstyr og – klær så lenge det er hele ting/klæ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vering av utstyr fredag 24 april mellom kl 1800-1930 i glasshuset/SAUS og lørdag 25/4 fra kl. 1030-12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3720" cy="1125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93370</wp:posOffset>
                </wp:positionV>
                <wp:extent cx="3208655" cy="9226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orhåpentligvis får vi inn masse varer som kansk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U har lyst til å kjøp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2.65pt;mso-wrap-distance-left:9.05pt;mso-wrap-distance-right:9.05pt;mso-wrap-distance-top:0pt;mso-wrap-distance-bottom:0pt;margin-top:23.1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Forhåpentligvis får vi inn masse varer som kansk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U har lyst til å kjøpe</w:t>
                      </w:r>
                      <w:r>
                        <w:rPr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918845" cy="9188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2980055" cy="1151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vis du vil selge og ikke gi bort  utstyr vil vi ta en provisjon på 20% av salgssumm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tektene av salget vil gå til skoletur i 10.k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90.65pt;mso-wrap-distance-left:9.05pt;mso-wrap-distance-right:9.05pt;mso-wrap-distance-top:0pt;mso-wrap-distance-bottom:0pt;margin-top:10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vis du vil selge og ikke gi bort  utstyr vil vi ta en provisjon på 20% av salgssumm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ntektene av salget vil gå til skoletur i 10.k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3437255" cy="1151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t vil væ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åpen kafè hele d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90.65pt;mso-wrap-distance-left:9.05pt;mso-wrap-distance-right:9.05pt;mso-wrap-distance-top:0pt;mso-wrap-distance-bottom:0pt;margin-top:8.4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t vil væ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åpen kafè hele da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ELKOMM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18845" cy="9188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7:00Z</dcterms:created>
  <dc:creator>Liv Barbro Veimodet</dc:creator>
  <dc:description/>
  <dc:language>en-US</dc:language>
  <cp:lastModifiedBy>soveimoliv</cp:lastModifiedBy>
  <dcterms:modified xsi:type="dcterms:W3CDTF">2009-03-26T15:15:00Z</dcterms:modified>
  <cp:revision>3</cp:revision>
  <dc:subject/>
  <dc:title>Har du mye gammelt sportsutstyr som bare ligger og tar opp plass og som du vil gi bort eller selge</dc:title>
</cp:coreProperties>
</file>