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905000" cy="781050"/>
            <wp:effectExtent l="0" t="0" r="0" b="0"/>
            <wp:docPr id="1" name="ctl00_FullRegion_RegionMainAndRight_RegionContent_uxPageTop_uxIntro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FullRegion_RegionMainAndRight_RegionContent_uxPageTop_uxIntro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14668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EMAKVELD: IDRETT FOR ALLE – UANSETT NIVÅ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ed: Sør-Aurdal ungdomsskole (glasshuset og gymsalen)</w:t>
      </w:r>
    </w:p>
    <w:p>
      <w:pPr>
        <w:pStyle w:val="Normal"/>
        <w:rPr/>
      </w:pPr>
      <w:r>
        <w:rPr>
          <w:b/>
          <w:sz w:val="40"/>
          <w:szCs w:val="40"/>
        </w:rPr>
        <w:t>Tid: Tirsdag 27.10.09, klokken 18-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mae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ns rettigheter og muligheter i idret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vilken kompetanse kreves av ledere i forhold til tilrettelegging, utstyr, lokaler, organisering, gruppestørrelse, metoder og øvelsesutvalg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eldrenes medvirkning og samarbei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marbeid med andre instanser og fagperso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faringer fra andre som ”har fått det til”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aktisk gjennomgang av ulike aktiviteter, leker og øvelse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324610" cy="136588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dragsholder og aktivitetsleder: Hilde Håkenstad fra Oppland Idrettskr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elkomme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rangør: Sør-Aurdal kommune, Folkehel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ssistanse.no/bilder/Tilrettelegging%20idrett%202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administrator</dc:creator>
  <dc:description/>
  <cp:keywords/>
  <dc:language>en-US</dc:language>
  <cp:lastModifiedBy>administrator</cp:lastModifiedBy>
  <cp:lastPrinted>2009-10-19T09:28:00Z</cp:lastPrinted>
  <dcterms:modified xsi:type="dcterms:W3CDTF">2009-10-19T07:30:00Z</dcterms:modified>
  <cp:revision>10</cp:revision>
  <dc:subject/>
  <dc:title>TEMAKVELD: IDRETT OG INTEGRERING</dc:title>
</cp:coreProperties>
</file>