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drawing>
          <wp:anchor behindDoc="0" distT="12065" distB="18415" distL="120650" distR="119380" simplePos="0" locked="0" layoutInCell="0" allowOverlap="1" relativeHeight="2">
            <wp:simplePos x="0" y="0"/>
            <wp:positionH relativeFrom="page">
              <wp:posOffset>105410</wp:posOffset>
            </wp:positionH>
            <wp:positionV relativeFrom="page">
              <wp:posOffset>-97155</wp:posOffset>
            </wp:positionV>
            <wp:extent cx="5754370" cy="1664335"/>
            <wp:effectExtent l="0" t="0" r="0" b="0"/>
            <wp:wrapTight wrapText="bothSides">
              <wp:wrapPolygon edited="0">
                <wp:start x="283" y="0"/>
                <wp:lineTo x="-70" y="1693"/>
                <wp:lineTo x="-70" y="19418"/>
                <wp:lineTo x="140" y="21359"/>
                <wp:lineTo x="283" y="21359"/>
                <wp:lineTo x="21263" y="21359"/>
                <wp:lineTo x="21407" y="21359"/>
                <wp:lineTo x="21622" y="20146"/>
                <wp:lineTo x="21622" y="1693"/>
                <wp:lineTo x="21478" y="237"/>
                <wp:lineTo x="21263" y="0"/>
                <wp:lineTo x="283" y="0"/>
              </wp:wrapPolygon>
            </wp:wrapTight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 xml:space="preserve">SKI-kafè PÅ ÅSEMYRA </w:t>
      </w:r>
    </w:p>
    <w:p>
      <w:pPr>
        <w:pStyle w:val="Normal"/>
        <w:ind w:left="0" w:hanging="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TORSDAG 14.januar  kL. 18.30 – 21.00</w:t>
      </w:r>
    </w:p>
    <w:p>
      <w:pPr>
        <w:pStyle w:val="Ingenmellomrom"/>
        <w:ind w:left="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Sosial  treningskveld for hele familien med salg av vaffel og kaffe.</w:t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ård og Roar holder trening/skileik for 10 – 13 åringer </w:t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rsdager kl. 18.00 – 19.15.</w:t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llers er skileikanlegget oppe for ”barn i alle aldere” !</w:t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neste SKI-kafè: 28.jan, 11.feb, 25.feb, 18.mars)</w:t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Ingenmellomrom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left="0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060" w:firstLine="6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9:00Z</dcterms:created>
  <dc:creator>Maren Rønnaug</dc:creator>
  <dc:description/>
  <cp:keywords/>
  <dc:language>en-US</dc:language>
  <cp:lastModifiedBy>Eier</cp:lastModifiedBy>
  <dcterms:modified xsi:type="dcterms:W3CDTF">2010-01-13T08:49:00Z</dcterms:modified>
  <cp:revision>3</cp:revision>
  <dc:subject/>
  <dc:title/>
</cp:coreProperties>
</file>