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HAR DU LYST TIL Å KOMME I FORM?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m et ledd i kommunens folkehelsearbeid starter v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LAVTERSKELGRUPPE FOR VOKSNE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d enkle øvelser og litt aktivitet setter vi det sosiale i fokus, samtidig som vi kommer i bedre form. Alle kan delta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Gruppa møtes i Festsalen, i kjelleren i Sør-Aurdalsheimen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MANDAGER KL 13:00 – 14:00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OPPSTART 20.09.10. For spørsmål om gruppa, kontakt folkehelsekoordinator Marit Nysæter på tlf 97 66 41 50, eller </w:t>
      </w:r>
    </w:p>
    <w:p>
      <w:pPr>
        <w:pStyle w:val="Normal"/>
        <w:rPr/>
      </w:pPr>
      <w:r>
        <w:rPr>
          <w:sz w:val="32"/>
          <w:szCs w:val="32"/>
        </w:rPr>
        <w:t>marit.nyseter@sor-aurdal.kommune.n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05029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>
        <w:color w:val="0000FF"/>
      </w:rPr>
      <w:drawing>
        <wp:inline distT="0" distB="0" distL="0" distR="0">
          <wp:extent cx="951865" cy="1170940"/>
          <wp:effectExtent l="0" t="0" r="0" b="0"/>
          <wp:docPr id="2" name="ctl00_ctl00_Midt_Innhold_ctl00_gvBildeOversikt_ctl02_imgBilde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tl00_ctl00_Midt_Innhold_ctl00_gvBildeOversikt_ctl02_imgBilde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cressida/intralink_soraurdal/admin/bilde/bildekategorioversikt.aspx?BildeKategoriID=21&amp;EditSprak=Norsk##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8:00Z</dcterms:created>
  <dc:creator>administrator</dc:creator>
  <dc:description/>
  <cp:keywords/>
  <dc:language>en-US</dc:language>
  <cp:lastModifiedBy>administrator</cp:lastModifiedBy>
  <cp:lastPrinted>2010-08-31T15:24:00Z</cp:lastPrinted>
  <dcterms:modified xsi:type="dcterms:W3CDTF">2010-08-31T13:37:00Z</dcterms:modified>
  <cp:revision>4</cp:revision>
  <dc:subject/>
  <dc:title>HAR DU LYST TIL Å KOMME I FORM</dc:title>
</cp:coreProperties>
</file>