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Klubbdommerkur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t blir arrangert klubbdommerkurs for Hedalen og Begnadalen på </w:t>
      </w:r>
      <w:r>
        <w:rPr>
          <w:rFonts w:cs="Comic Sans MS" w:ascii="Comic Sans MS" w:hAnsi="Comic Sans MS"/>
          <w:b/>
          <w:sz w:val="28"/>
          <w:szCs w:val="28"/>
          <w:u w:val="single"/>
        </w:rPr>
        <w:t>Begnadalen fredag 7 mai kl 19.3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e som har lyst til å dømme fotball i sommer må møte på kurs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re aldersgrense er 12 å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truktør: Svenn O Fosshol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åmelding til Jarle Strandbråte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s 91 51 34 8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jarle@strandbraatenanlegg.no</w:t>
        </w:r>
      </w:hyperlink>
    </w:p>
    <w:p>
      <w:pPr>
        <w:pStyle w:val="Normal"/>
        <w:ind w:left="42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gnadalen/Hedalen Fotba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le@strandbraatenanlegg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5:00Z</dcterms:created>
  <dc:creator>Strandbråten Anlegg</dc:creator>
  <dc:description/>
  <cp:keywords/>
  <dc:language>en-US</dc:language>
  <cp:lastModifiedBy>Strandbråten Anlegg</cp:lastModifiedBy>
  <dcterms:modified xsi:type="dcterms:W3CDTF">2010-04-28T18:58:00Z</dcterms:modified>
  <cp:revision>3</cp:revision>
  <dc:subject/>
  <dc:title>Klubbdommerkurs</dc:title>
</cp:coreProperties>
</file>