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D HELSE OG SAMARBEID I FOKU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å er EUMINA – Helhetlig velvære Valdres kommet i gang med egen behandling og kursvirksomhet i Valdres. Vi tar nå det store steget og etablerer egen praksis på Garthus. Vi gjør dette ved å samarbeide med andre, og setter helse i fok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il tross for lange avstander i Valdres, langt mellom kundene, ser vi mulighet til å dekke et stort geografisk område ved å samarbeide med andre i vår praksis. Aktiviteket på Fagernes og Nord-Garthus kurs- og kulturgård har takket ja til et samarbeid med oss. Vi kompletterer deres produktspekter med å tilby massasje og annen behandling til deres kunder. Vi blir dermed mer tilgjengelig for våre klienter som likegodt kjører fra Vang som fra Hedalen for å få behandling hos o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år nye praksis, som holder til i andre etasje i ”Nordistuggu” på Nord-Garthus kurs- og kulturgård er tilgjengelig fra dags dato. Vi er også på Aktiviteket hver onsdag og fredag. Tidligere har vi praktisert </w:t>
      </w:r>
      <w:r>
        <w:rPr/>
        <w:t>blant annet på Nesbru Kiropraktorsenter og Holmen Fjordhotell  i Asker. Nå er tiden moden for oss å satse mer på helse og samarbeid her i Val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å samarbeide med Aktiviteket i Fagernes og Nord Garthus kurs- og kulturgård i Begnadalen realiserer vi vår drøm om å bruke vår kompetanse i egen virksomhet, i egen region og kommune. Samarbeid gir muligheter for gjensidig vek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ilbyr massasje, aromaterapi, reiki healing, bowen, og bedriftsmassaje. Veldig mange lever med plager og smerter i muskler og ledd. Behandling hjelper ofte mot disse plagene, samt stressrelaterte plager, migrene, søvnforstyrrelser, musearm, og tretthet, mm. Vi har også flere typer kurs på gang. Deriblant babymassasje og kurs i enkle massasjeg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for kaller vi oss EUMINA? Navnet betyr hvile, og har sin opprinnelse hos urbefolkningen i Australia. Dette ble valgt på bakgrunn av et lengre opphold i Austral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88265</wp:posOffset>
            </wp:positionV>
            <wp:extent cx="1371600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sen </w:t>
      </w:r>
    </w:p>
    <w:p>
      <w:pPr>
        <w:pStyle w:val="Normal"/>
        <w:rPr/>
      </w:pPr>
      <w:r>
        <w:rPr/>
        <w:t>EUMINA – Helhetlig velvære Val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e og Hans Allergoth</w:t>
        <w:tab/>
        <w:tab/>
        <w:tab/>
      </w:r>
    </w:p>
    <w:p>
      <w:pPr>
        <w:pStyle w:val="Normal"/>
        <w:rPr/>
      </w:pPr>
      <w:r>
        <w:rPr/>
        <w:t>95002778 / 90222083</w:t>
      </w:r>
    </w:p>
    <w:p>
      <w:pPr>
        <w:pStyle w:val="Normal"/>
        <w:rPr/>
      </w:pPr>
      <w:hyperlink r:id="rId3">
        <w:r>
          <w:rPr>
            <w:rStyle w:val="InternetLink"/>
          </w:rPr>
          <w:t>euminahvv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drawing>
          <wp:inline distT="0" distB="0" distL="0" distR="0">
            <wp:extent cx="205676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</w:t>
      </w:r>
      <w:r>
        <w:rPr>
          <w:b/>
          <w:bCs/>
          <w:sz w:val="26"/>
          <w:szCs w:val="26"/>
          <w:u w:val="single"/>
        </w:rPr>
        <w:drawing>
          <wp:inline distT="0" distB="0" distL="0" distR="0">
            <wp:extent cx="2745105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b-N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minahvv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8:00Z</dcterms:created>
  <dc:creator>EUMINA Helhetlig velvære Valdres</dc:creator>
  <dc:description/>
  <cp:keywords/>
  <dc:language>en-US</dc:language>
  <cp:lastModifiedBy>Allergoth</cp:lastModifiedBy>
  <dcterms:modified xsi:type="dcterms:W3CDTF">2010-12-17T20:35:00Z</dcterms:modified>
  <cp:revision>3</cp:revision>
  <dc:subject/>
  <dc:title>MED HELSE OG SAMARBEID I FOKUS</dc:title>
</cp:coreProperties>
</file>