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Til alle foreldre, ansatte og andre interesserte ved Begnadale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Vi i 5., 6. og 7. klasse ved Begnadalen skole har startet bedrifte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egnadalen Nytt &amp; God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 skal produsere og selge 5 typer varer som ansatte, foreldre og andre interesserte i skolen skal kjøpe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Varene er: Stor skjærefjøl, steikespade, bæreposesekk, steinsmykke og skolebrød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risene finner du nederst på arket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or at vi skal vite hvor mye vi skal produsere, må vi få bestillingene innen tirsdag 25.05.10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Stor skjærefjøl: </w:t>
        <w:tab/>
        <w:t>75kr</w:t>
      </w:r>
    </w:p>
    <w:p>
      <w:pPr>
        <w:pStyle w:val="Normal"/>
        <w:rPr/>
      </w:pPr>
      <w:r>
        <w:rPr>
          <w:sz w:val="28"/>
          <w:szCs w:val="28"/>
        </w:rPr>
        <w:t xml:space="preserve">Steinsmykke: </w:t>
        <w:tab/>
        <w:t>10kr</w:t>
      </w:r>
    </w:p>
    <w:p>
      <w:pPr>
        <w:pStyle w:val="Normal"/>
        <w:rPr/>
      </w:pPr>
      <w:r>
        <w:rPr>
          <w:sz w:val="28"/>
          <w:szCs w:val="28"/>
        </w:rPr>
        <w:t xml:space="preserve">Steikespade: </w:t>
        <w:tab/>
        <w:t>20kr</w:t>
      </w:r>
    </w:p>
    <w:p>
      <w:pPr>
        <w:pStyle w:val="Normal"/>
        <w:rPr/>
      </w:pPr>
      <w:r>
        <w:rPr>
          <w:sz w:val="28"/>
          <w:szCs w:val="28"/>
        </w:rPr>
        <w:t xml:space="preserve">Bæreposesekk: </w:t>
        <w:tab/>
        <w:t>25kr</w:t>
      </w:r>
    </w:p>
    <w:p>
      <w:pPr>
        <w:pStyle w:val="Normal"/>
        <w:rPr/>
      </w:pPr>
      <w:r>
        <w:rPr>
          <w:sz w:val="28"/>
          <w:szCs w:val="28"/>
        </w:rPr>
        <w:t xml:space="preserve">Skolebrød: </w:t>
        <w:tab/>
        <w:tab/>
        <w:t>7k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Familien_____________________________________ønsker å bestill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stor skjærefjøl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steinsmykk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steikespad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bæreposesek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skolebrød m/melis og ko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stk skolebrød u/melis og kok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arene ønskes levert: Tirsdag 25.05.__  Onsdag 26.05.__  Torsdag 27.05.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ilsen Begnadalen Nytt &amp; God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Maren S. Sætrang                  Steffen Løvlie                 Inger G. Asheim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Adm.dir.                                 Viseadm.dir.                    Marked og salgssjef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7:53:00Z</dcterms:created>
  <dc:creator>10bekla</dc:creator>
  <dc:description/>
  <cp:keywords/>
  <dc:language>en-US</dc:language>
  <cp:lastModifiedBy>10bekla</cp:lastModifiedBy>
  <cp:lastPrinted>2010-05-20T09:54:00Z</cp:lastPrinted>
  <dcterms:modified xsi:type="dcterms:W3CDTF">2010-05-20T09:16:00Z</dcterms:modified>
  <cp:revision>1</cp:revision>
  <dc:subject/>
  <dc:title>Til alle foreldre, ansatte og andre interesserte ved Begnadalen</dc:title>
</cp:coreProperties>
</file>