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44"/>
          <w:lang w:val="en-US" w:eastAsia="en-US"/>
        </w:rPr>
      </w:pPr>
      <w:r>
        <w:rPr>
          <w:rFonts w:cs="Comic Sans MS" w:ascii="Comic Sans MS" w:hAnsi="Comic Sans MS"/>
          <w:sz w:val="1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4.75pt;margin-top:51.55pt;width:273.55pt;height:88.3pt;mso-wrap-style:none;v-text-anchor:middle" type="_x0000_t136">
            <v:path textpathok="t"/>
            <v:textpath on="t" fitshape="t" string="TENK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Nå er det Tenko igjen!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Tiden er som vanlig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kl. 19.00 – 20.30</w:t>
      </w:r>
    </w:p>
    <w:p>
      <w:pPr>
        <w:pStyle w:val="Normal"/>
        <w:ind w:firstLine="708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Denne gangen skal vi ha møtene annen hver gang i Gymsalen Begnadalen skole og Kantina Begna Bruk.</w:t>
      </w:r>
    </w:p>
    <w:p>
      <w:pPr>
        <w:pStyle w:val="Normal"/>
        <w:rPr>
          <w:rFonts w:ascii="Comic Sans MS" w:hAnsi="Comic Sans MS" w:eastAsia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>Programmet blir som vanlig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>Det blir Tenko tre ganger til i høst: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26. oktober (kantina Begna Bruk)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9. november (Gymsalen Begnadalen skole)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30. november (kantina Begna Bruk)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>Med hilsen styret, Ola, Karianne, Helge og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40"/>
        </w:rPr>
        <w:t xml:space="preserve">Lene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Velkommen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32:00Z</dcterms:created>
  <dc:creator>Sør-Aurdal kirkelige fellesråd</dc:creator>
  <dc:description/>
  <cp:keywords/>
  <dc:language>en-US</dc:language>
  <cp:lastModifiedBy>Grimsrud</cp:lastModifiedBy>
  <cp:lastPrinted>2007-02-05T12:26:00Z</cp:lastPrinted>
  <dcterms:modified xsi:type="dcterms:W3CDTF">2010-10-12T19:18:00Z</dcterms:modified>
  <cp:revision>9</cp:revision>
  <dc:subject/>
  <dc:title>TENKO</dc:title>
</cp:coreProperties>
</file>