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YOGA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for kvinner i Begnadal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arter mandag 1. novemb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 samfunnshuset ved Begnadalen skole (gymsalen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Vi har 2 grupper: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</w:rPr>
        <w:t xml:space="preserve">A. </w:t>
      </w:r>
      <w:r>
        <w:rPr>
          <w:b/>
          <w:sz w:val="36"/>
        </w:rPr>
        <w:t>Kl 18.30-19.30</w:t>
        <w:tab/>
        <w:t>Basis Yoga og Dropp Inn for kvinner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enne timen er til deg som ønsker å komme til avspenning og lære basis Yoga en gang av gangen tom 13.12.10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asis Yoga koster kr 50,- av gang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B. </w:t>
      </w:r>
      <w:r>
        <w:rPr>
          <w:b/>
          <w:sz w:val="36"/>
        </w:rPr>
        <w:t>Kl 19.30.-21.00</w:t>
        <w:tab/>
        <w:t>Fordypning Yoga for kvinner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Kurs som går over 7 mandager tom 13.12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asser til deg som ønsker  trinnvis fordypning i Yoga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Fordypning Yoga koster kr 350,-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t trenges ingen forkunnskap i Yoga for å få nytte av avspenn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kentlig Yoga virker som en ”indre dusj” og frigjør energ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ste frigjøring er sentralt i timen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imene gjøres i avslappet stemning med behagelig musikk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i har dempet lys i rommet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28"/>
        </w:rPr>
        <w:t>Det er mulighet for individuell veiledn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Ta med en teppe / liggeunderlag samt ledige klær og evt noe varmt å ha på seg (ekstra teppe / ulltrøy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ktør er Pirkko Mutezo, som startet Yoga studier i 1986.</w:t>
      </w:r>
    </w:p>
    <w:p>
      <w:pPr>
        <w:pStyle w:val="TextBody"/>
        <w:rPr/>
      </w:pPr>
      <w:r>
        <w:rPr/>
        <w:t>I timene bruker hun teknikker som bl.a. Yoga-asanas, Tai Chi, Qi Gong, Feldenkrais, Do In m.m. Hun leder andre kurser også med Michael Mutez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ør også om andre aktiviteter; Healing massasje, Åpen Healing meditasjon (Info kommer!) Ring mobil 41216431 / Pirk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36:00Z</dcterms:created>
  <dc:creator>Bruker</dc:creator>
  <dc:description/>
  <dc:language>en-US</dc:language>
  <cp:lastModifiedBy>Bruker</cp:lastModifiedBy>
  <cp:lastPrinted>2010-10-26T14:11:00Z</cp:lastPrinted>
  <dcterms:modified xsi:type="dcterms:W3CDTF">2010-10-26T12:11:00Z</dcterms:modified>
  <cp:revision>2</cp:revision>
  <dc:subject/>
  <dc:title>YOGA</dc:title>
</cp:coreProperties>
</file>