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40305" cy="25126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INSTRUKTØR: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UCIMAR CARVALHO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PÅ BEGNADALEN SAMFUNNSHUS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REDAG 14.1.2011 KL 19-21 OG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LØRDAG 15.1.2011 KL 13-15.</w:t>
      </w:r>
    </w:p>
    <w:p>
      <w:pPr>
        <w:pStyle w:val="Normal"/>
        <w:rPr/>
      </w:pPr>
      <w:r>
        <w:rPr>
          <w:b/>
          <w:sz w:val="48"/>
          <w:szCs w:val="48"/>
        </w:rPr>
        <w:t>Kursavgift kr 400,-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Zumba er den største trenden innen trening akkurat nå og passer for alle danse- og treningsglade mennesker.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Du danser til latinamerikanske rytmer, trinnene er enkle og koreografien likeså: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>
          <w:b/>
          <w:sz w:val="48"/>
          <w:szCs w:val="48"/>
        </w:rPr>
        <w:t>Påmelding til Eva Gulsrud tlf.95862535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9:29:00Z</dcterms:created>
  <dc:creator>Eva</dc:creator>
  <dc:description/>
  <dc:language>en-US</dc:language>
  <cp:lastModifiedBy>Eier</cp:lastModifiedBy>
  <cp:lastPrinted>2010-12-21T12:11:00Z</cp:lastPrinted>
  <dcterms:modified xsi:type="dcterms:W3CDTF">2010-12-28T09:29:00Z</dcterms:modified>
  <cp:revision>2</cp:revision>
  <dc:subject/>
  <dc:title/>
</cp:coreProperties>
</file>