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b/>
        </w:rPr>
        <w:drawing>
          <wp:inline distT="0" distB="0" distL="0" distR="0">
            <wp:extent cx="3049270" cy="211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</w:r>
      <w:r>
        <w:rPr>
          <w:rFonts w:cs="Comic Sans MS" w:ascii="Comic Sans MS" w:hAnsi="Comic Sans MS"/>
          <w:b/>
        </w:rPr>
        <w:t>Viser komedien: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ntergraph Architectural" w:hAnsi="Intergraph Architectural" w:cs="Intergraph Architectural"/>
          <w:b/>
          <w:b/>
          <w:sz w:val="144"/>
          <w:szCs w:val="144"/>
        </w:rPr>
      </w:pPr>
      <w:r>
        <w:rPr>
          <w:rFonts w:cs="Intergraph Architectural" w:ascii="Intergraph Architectural" w:hAnsi="Intergraph Architectural"/>
          <w:b/>
          <w:sz w:val="144"/>
          <w:szCs w:val="144"/>
        </w:rPr>
        <w:t>KOLLEKTIVE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i/>
        </w:rPr>
        <w:t>Av  Inger Raddum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sz w:val="32"/>
          <w:szCs w:val="32"/>
        </w:rPr>
        <w:t>LØRDAG 13. FEBRUAR KL. 18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  <w:szCs w:val="32"/>
        </w:rPr>
        <w:tab/>
        <w:t>SØNDAG 14. FEBRUAR KL. 180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På Begnadalen samfunnsh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Ønsker du å forhåndsbestille billetter ringer du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sz w:val="22"/>
          <w:szCs w:val="22"/>
        </w:rPr>
        <w:t>Gerd Elin Damslora: 99531865/61348138 o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s Allergoth 90222083/6134828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</w:rPr>
        <w:t>Salg av kaffe, kaker og brus med me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elkommen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1307465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ntergraph Architectur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6:00Z</dcterms:created>
  <dc:creator>administrator</dc:creator>
  <dc:description/>
  <cp:keywords/>
  <dc:language>en-US</dc:language>
  <cp:lastModifiedBy>administrator</cp:lastModifiedBy>
  <cp:lastPrinted>2010-02-05T09:11:00Z</cp:lastPrinted>
  <dcterms:modified xsi:type="dcterms:W3CDTF">2010-02-05T08:19:00Z</dcterms:modified>
  <cp:revision>2</cp:revision>
  <dc:subject/>
  <dc:title> </dc:title>
</cp:coreProperties>
</file>