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  <w:t>VALENTINSBALL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>
          <w:lang w:val="en"/>
        </w:rPr>
      </w:pPr>
      <w:r>
        <w:rPr>
          <w:lang w:val="en"/>
        </w:rPr>
        <w:drawing>
          <wp:inline distT="0" distB="0" distL="0" distR="0">
            <wp:extent cx="5257800" cy="2995295"/>
            <wp:effectExtent l="0" t="0" r="0" b="0"/>
            <wp:docPr id="1" name="vdayclip_rdax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dayclip_rdax_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på Nes bygdehus lørdag 13.februar kl. 18.00- 2000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for de fra 1. klasse – 10. klasse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For de fra 7.klasse – 18 år holder vi åpent til kl. 2200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Det vil bli kjørt vanlig disko + konsert med KLAM fra Bagn.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Inngang kr 50,- da vil du få brus+ pizza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Det vil være mulighet for å kjøpe brus og litt kioskvarer.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VELKOMMEN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Arr: Nes ungdomsklub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5:00Z</dcterms:created>
  <dc:creator>ingvaa</dc:creator>
  <dc:description/>
  <dc:language>en-US</dc:language>
  <cp:lastModifiedBy>moil</cp:lastModifiedBy>
  <cp:lastPrinted>2010-02-01T15:10:00Z</cp:lastPrinted>
  <dcterms:modified xsi:type="dcterms:W3CDTF">2010-02-01T14:15:00Z</dcterms:modified>
  <cp:revision>2</cp:revision>
  <dc:subject/>
  <dc:title>NYTTÅRSBALL</dc:title>
</cp:coreProperties>
</file>