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jære sangere med foresatt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Minner om familiegudstjenesten i Begnadalen kirke </w:t>
      </w:r>
      <w:r>
        <w:rPr>
          <w:b/>
          <w:sz w:val="36"/>
          <w:szCs w:val="36"/>
          <w:u w:val="single"/>
        </w:rPr>
        <w:t>tirsdag 18.oktober kl. 18.30 v/Signe Kva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nekoret deltar med sangene vi har lært i høst og det blir utdeling av 4 og 6 årsbok til de som tilhører Begnadalen sokn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Sangøvelsen starter som vanlig </w:t>
      </w:r>
      <w:r>
        <w:rPr>
          <w:sz w:val="32"/>
          <w:szCs w:val="32"/>
          <w:u w:val="single"/>
        </w:rPr>
        <w:t>kl. 17.3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åper at foreldre, besteforeldre, søsken- har anledning til å komme og høre oss på gudstjenesten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LKOMMEN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ner også om de andre øvelsene dette halvåret (kl. 17.30)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november-15.novembe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øndag 27.november blir det adventsgudstjeneste kl.11.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ret møter </w:t>
      </w:r>
      <w:r>
        <w:rPr>
          <w:b/>
          <w:sz w:val="32"/>
          <w:szCs w:val="32"/>
          <w:u w:val="single"/>
        </w:rPr>
        <w:t>kl. 10.30</w:t>
      </w:r>
      <w:r>
        <w:rPr>
          <w:sz w:val="32"/>
          <w:szCs w:val="32"/>
        </w:rPr>
        <w:t xml:space="preserve"> for øving. Avsluttes med juleverksted/servering for barna i sakristiet og de voksne får en enkel servering i våpenhuset. Det hele avsluttes kl. 13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ingenten for å være med i koret er kr. 50,- pr.år. De som ikke har betalt, kan ta med penger på neste øvel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k til sangere og foresatte som stiller opp og støtter slik at vi fremdeles kan ha et barnekor her hos os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l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isabeth og Gur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6:00Z</dcterms:created>
  <dc:creator>Guri Amundsplass</dc:creator>
  <dc:description/>
  <dc:language>en-US</dc:language>
  <cp:lastModifiedBy>Gunvor</cp:lastModifiedBy>
  <cp:lastPrinted>2011-10-11T10:01:00Z</cp:lastPrinted>
  <dcterms:modified xsi:type="dcterms:W3CDTF">2011-10-13T10:36:00Z</dcterms:modified>
  <cp:revision>2</cp:revision>
  <dc:subject/>
  <dc:title>Kjære sangere med foresatte</dc:title>
</cp:coreProperties>
</file>