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HILMAR 201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Årets Hilmar deles ut til en person som i mange år har drevet aktiv idrett samt har bidratt i klubben både som trener og administrativt med styrearbeid. Og ikke minst lagt ned mange timer med dugnadsinnsats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Prisvinneren har for en tid tilbake vært fotballtrener i klubb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For å si det med forslagstilleren sine ord: </w:t>
      </w:r>
      <w:r>
        <w:rPr>
          <w:rFonts w:cs="Tahoma" w:ascii="Tahoma" w:hAnsi="Tahoma"/>
        </w:rPr>
        <w:t>Jeg har hatt han som fotballtrener da jeg spilte på jentelaget (begynner å bli mange år siden...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tillegg har årets Hilmar hatt ulike verv i styret i flere perioder og vært med i Idrettsrådet i Sør-Aurda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vinneren har langt bak seg mange treningsturer med ski på bena og han blir ofte observert på treningstur med sykkelen gjennom bygd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Han har gått Birkebeinerrennet på ski 7 ganger i perioden 2003-2011 og syklet Birkebeinerrittet 12 ganger. 2 ganger har han gjennomført Birkebeinerløpet som har gjort at han 2 ganger har klart Birkebeinertrippelen og blitt Årets Birkebein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vinnerens aller største idrettslige prestasjoner er nok innsatsen han viser med å sykle Trondheim-Oslo år eller år. De 540 km’ene fra Trondheim til Oslo har blitt syklet ikke mindre enn 11 ganger i perioden 2001-2011. Personlig rekord er 21 tim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vinneren har deltatt flere år i Valdresmarsjen, skirenn fra Beitostølen til Danebu, samt løpt Fjellmaraton på Valdresflya. Han har også løpt Fredrikstad Maraton flere ganger. I flere år har han gjennomført Den Store Styrkeprøven, Birkebeinerrennet og Fredrikstad Maraton i samme å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vinneren har representert Hedalen IL i alle renn, ritt og løp han har deltatt på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I tillegg til alle treningstimene årets prisvinner legger ned vært år er han ikke vanskelig å be om dugnadsinnsats. De siste årene har prisvinneren hatt hovedansvaret for å preparere skiløypa på Jevnlismyra. Skiløypa blir preparert med flid og det er ikke alltid snøen får tid til å legge seg før snøscooteren er på vei innover åsen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vinneren har også vært en del av Hedalen IL sitt tidtakerteam på skirenn. Han har benyttet mange timer med tidtaking i forbindelse med Sør-Aurdalsrennet og Valdresstafetten på sk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Årets Hilmar 2011 tildeles Arild Dammen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1T19:53:00Z</dcterms:created>
  <dc:creator>jan-arild.hegdal.ext</dc:creator>
  <dc:description/>
  <cp:keywords/>
  <dc:language>en-US</dc:language>
  <cp:lastModifiedBy>jan-arild.hegdal.ext</cp:lastModifiedBy>
  <dcterms:modified xsi:type="dcterms:W3CDTF">2011-11-15T08:54:00Z</dcterms:modified>
  <cp:revision>11</cp:revision>
  <dc:subject/>
  <dc:title>HILMAR 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132480765</vt:r8>
  </property>
  <property fmtid="{D5CDD505-2E9C-101B-9397-08002B2CF9AE}" pid="3" name="_AuthorEmail">
    <vt:lpwstr>jan-arild.hegdal.ext@wincor-nixdorf.com</vt:lpwstr>
  </property>
  <property fmtid="{D5CDD505-2E9C-101B-9397-08002B2CF9AE}" pid="4" name="_AuthorEmailDisplayName">
    <vt:lpwstr>_ext Hegdal, Jan-Arild</vt:lpwstr>
  </property>
  <property fmtid="{D5CDD505-2E9C-101B-9397-08002B2CF9AE}" pid="5" name="_EmailSubject">
    <vt:lpwstr>vedr bilder Hilmar prisen</vt:lpwstr>
  </property>
  <property fmtid="{D5CDD505-2E9C-101B-9397-08002B2CF9AE}" pid="6" name="_NewReviewCycle">
    <vt:lpwstr/>
  </property>
</Properties>
</file>