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  <w:t>JULETREFEST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å Soltun 5.dag jul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KL.170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radisjonell juletrefest med juleevangeliet og gang rundt juletree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Loddsalg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ippeglas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evertni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issen kommer ogs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Inngang kr. 50,- / evt matfat.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Kr. 20,- pr. Barn</w:t>
      </w:r>
    </w:p>
    <w:p>
      <w:pPr>
        <w:pStyle w:val="Normal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4163695" cy="17938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 w:eastAsia="en-US"/>
        </w:rPr>
        <w:drawing>
          <wp:inline distT="0" distB="0" distL="0" distR="0">
            <wp:extent cx="1007110" cy="143573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ELKOMME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2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7:00Z</dcterms:created>
  <dc:creator>Sonja Bordewich</dc:creator>
  <dc:description/>
  <cp:keywords/>
  <dc:language>en-US</dc:language>
  <cp:lastModifiedBy>Eier</cp:lastModifiedBy>
  <cp:lastPrinted>2011-12-25T15:20:00Z</cp:lastPrinted>
  <dcterms:modified xsi:type="dcterms:W3CDTF">2011-12-27T09:57:00Z</dcterms:modified>
  <cp:revision>3</cp:revision>
  <dc:subject/>
  <dc:title/>
</cp:coreProperties>
</file>