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PUB-KVELD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trømmen Bygdehus (Begnadalen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Gå ikke glipp av vårens ”happening”, for ung og gammel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TRUBADUR X </w:t>
      </w:r>
      <w:r>
        <w:rPr>
          <w:b/>
          <w:sz w:val="52"/>
          <w:szCs w:val="52"/>
        </w:rPr>
        <w:t>m/sønn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jent fra bl a Svingen Pub, Arnolds og World-cup-teltet på Beitostølen; synger, spiller og underholder. Her blir det irske/engelske pubsanger, danske, svenske, norske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TID: Lørdag 21.mai</w:t>
      </w:r>
      <w:r>
        <w:rPr>
          <w:b/>
          <w:sz w:val="48"/>
          <w:szCs w:val="48"/>
        </w:rPr>
        <w:t>. ”Venners venners kveld”. Inngang mellom kl 20 og 21 (alle må ha kommet til  kl 21). Åpent til kl 01. Maks 85 stk av plasshensyn, førstemann til mølla gjelder….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Alle interesserte, innabygds og uttabygds, må </w:t>
      </w:r>
      <w:r>
        <w:rPr>
          <w:b/>
          <w:sz w:val="36"/>
          <w:szCs w:val="36"/>
          <w:u w:val="single"/>
        </w:rPr>
        <w:t>MELDE SEG PÅ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 Hanne Grimsrud, tlf 90939336 (f.o.m 12.mai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ngang kr 100,- pr person. Aldersgrense 18 år (leg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om seg hør og bør på en slik kveld blir det </w:t>
      </w:r>
      <w:r>
        <w:rPr>
          <w:b/>
          <w:sz w:val="56"/>
          <w:szCs w:val="56"/>
          <w:u w:val="single"/>
        </w:rPr>
        <w:t>SALG</w:t>
      </w:r>
      <w:r>
        <w:rPr>
          <w:b/>
          <w:sz w:val="48"/>
          <w:szCs w:val="48"/>
          <w:u w:val="single"/>
        </w:rPr>
        <w:t xml:space="preserve"> av godt drikke, pølser, peanøtter</w:t>
      </w:r>
      <w:r>
        <w:rPr>
          <w:sz w:val="36"/>
          <w:szCs w:val="36"/>
        </w:rPr>
        <w:t>…til en overkommelig pris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li med på en intim og hyggelig aften….litt utenom det vanlige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Arrangør: Arbeidsgruppa for ivaretakelse av Strømmen Bygdehus.</w:t>
      </w:r>
    </w:p>
    <w:sectPr>
      <w:type w:val="nextPage"/>
      <w:pgSz w:w="11906" w:h="16838"/>
      <w:pgMar w:left="851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9:41:00Z</dcterms:created>
  <dc:creator>saken</dc:creator>
  <dc:description/>
  <cp:keywords/>
  <dc:language>en-US</dc:language>
  <cp:lastModifiedBy>saken</cp:lastModifiedBy>
  <cp:lastPrinted>2010-04-09T08:09:00Z</cp:lastPrinted>
  <dcterms:modified xsi:type="dcterms:W3CDTF">2011-05-05T19:50:00Z</dcterms:modified>
  <cp:revision>9</cp:revision>
  <dc:subject/>
  <dc:title>PUB-KVELD</dc:title>
</cp:coreProperties>
</file>