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tor takk til Sanitetsdamene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le elever og ansatte vil rette en stor takk til sanitetsdamene for at de også i høst serverte en deilig lunsj til oss. I år kom de 28.oktober, og besøket var populært! Bare blide barn og voks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et ble servert sunt pålegg, frukt og juice til alle, samt helt ferske brød. Mm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itetsdamene er alltid blide og positive, og skjønner nok at vi setter stor pris på deres besøk. De får trampeklapp fra elevene, noe de virkelig fortjener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å derfor: TUSEN, TUSEN TAKK for delig lunsj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9397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9370" cy="1722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elever og ansatte ved Begnadalen s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t Mykleseth, rektor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POSTADRESSE:</w:t>
      <w:tab/>
      <w:t>TELEFON</w:t>
      <w:tab/>
      <w:t>TELEFON</w:t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ab/>
      <w:t>SKOLEN:</w:t>
      <w:tab/>
      <w:t>REKTOR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2936 BEGNADALEN</w:t>
      <w:tab/>
      <w:t>61 34 86 80</w:t>
      <w:tab/>
      <w:t>61 34 86 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7371" w:leader="none"/>
        <w:tab w:val="right" w:pos="9072" w:leader="none"/>
      </w:tabs>
      <w:rPr/>
    </w:pPr>
    <w:r>
      <w:rPr>
        <w:b/>
        <w:sz w:val="20"/>
      </w:rPr>
      <w:t>SØR-AURDAL KOMMUNE,  Begnadalen skole og barnehage</w:t>
      <w:tab/>
      <w:tab/>
    </w:r>
    <w:r>
      <w:rPr>
        <w:b/>
        <w:i/>
        <w:sz w:val="20"/>
      </w:rPr>
      <w:t xml:space="preserve">Si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9"/>
      <w:gridCol w:w="7917"/>
    </w:tblGrid>
    <w:tr>
      <w:trPr>
        <w:trHeight w:val="852" w:hRule="atLeast"/>
        <w:cantSplit w:val="true"/>
      </w:trPr>
      <w:tc>
        <w:tcPr>
          <w:tcW w:w="10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7200" cy="55372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ØR-AURDAL KOMMUNE</w:t>
          </w:r>
        </w:p>
        <w:p>
          <w:pPr>
            <w:pStyle w:val="Header"/>
            <w:rPr>
              <w:sz w:val="26"/>
            </w:rPr>
          </w:pPr>
          <w:r>
            <w:rPr>
              <w:b/>
              <w:sz w:val="26"/>
            </w:rPr>
            <w:t xml:space="preserve">Begnadalen skole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/>
      <w:tab/>
      <w:tab/>
    </w:r>
    <w:r>
      <w:rPr>
        <w:sz w:val="20"/>
      </w:rPr>
      <w:t>Dato</w:t>
      <w:tab/>
      <w:t>:</w:t>
      <w:tab/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8.07.26</w:t>
    </w:r>
    <w:r>
      <w:rPr>
        <w:sz w:val="20"/>
      </w:rPr>
      <w:fldChar w:fldCharType="end"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Arkiv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Deres ref.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Vår ref.</w:t>
      <w:tab/>
      <w:t>: Britt Mykles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6:00Z</dcterms:created>
  <dc:creator>Erland Odden</dc:creator>
  <dc:description/>
  <cp:keywords/>
  <dc:language>en-US</dc:language>
  <cp:lastModifiedBy>administrator</cp:lastModifiedBy>
  <cp:lastPrinted>2009-08-13T14:48:00Z</cp:lastPrinted>
  <dcterms:modified xsi:type="dcterms:W3CDTF">2011-11-07T11:49:00Z</dcterms:modified>
  <cp:revision>3</cp:revision>
  <dc:subject/>
  <dc:title>AVTALESKJEMA FOR SKOLE OG SFO, skoleåret 2009-2010</dc:title>
</cp:coreProperties>
</file>