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</w:rPr>
        <w:t>NB! Dette er en informasjon justert av Begnadalen IL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KIGRUPPENE I BAGN, BEGNA og BEGNADALEN IL</w:t>
      </w:r>
    </w:p>
    <w:p>
      <w:pPr>
        <w:pStyle w:val="Normal"/>
        <w:rPr>
          <w:sz w:val="24"/>
        </w:rPr>
      </w:pPr>
      <w:r>
        <w:rPr>
          <w:sz w:val="24"/>
        </w:rPr>
        <w:t>inviterer unge og eldre til en ny sesong med skirenn og skiglede vinteren 2011 -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 fortsetter med felles klubbcup; fellesrenn for alle tre IL på Åsemyra annenhver tirsdag og med renn på Leirskogen og i Begnadalen de øvrige tirsdagene. Se terminlista. For å få premie i klubbcupen må man delta på minimum 5 klubbrenn (hvor man deltar har ingen betydning).</w:t>
      </w:r>
    </w:p>
    <w:p>
      <w:pPr>
        <w:pStyle w:val="Normal"/>
        <w:rPr>
          <w:sz w:val="24"/>
        </w:rPr>
      </w:pPr>
      <w:r>
        <w:rPr>
          <w:sz w:val="24"/>
        </w:rPr>
        <w:t>Rangering for de som er født i 2001 eller tidligere. Poenggivning etter World Cup systemet: (1.plass 100 p, 2.plass 80p 3.plass 60p osv). Deltakelse på stafett 6.mars gir 50 poe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 xml:space="preserve">Aktivkontingent kr. 150,- betales </w:t>
      </w:r>
      <w:r>
        <w:rPr>
          <w:sz w:val="24"/>
        </w:rPr>
        <w:t xml:space="preserve">17.01. og 31.01 på Åsemyra til Begna IL. </w:t>
      </w:r>
    </w:p>
    <w:p>
      <w:pPr>
        <w:pStyle w:val="Normal"/>
        <w:rPr>
          <w:sz w:val="24"/>
        </w:rPr>
      </w:pPr>
      <w:r>
        <w:rPr>
          <w:sz w:val="24"/>
        </w:rPr>
        <w:t>Ønsker man å delta kun på renn i Begnadalen er det ingen aktivkontingent.</w:t>
      </w:r>
    </w:p>
    <w:p>
      <w:pPr>
        <w:pStyle w:val="Normal"/>
        <w:rPr>
          <w:sz w:val="24"/>
        </w:rPr>
      </w:pPr>
      <w:r>
        <w:rPr>
          <w:sz w:val="24"/>
        </w:rPr>
        <w:t>Egen startkontingent for klubbmesterskap kr. 5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åmelding</w:t>
      </w:r>
      <w:r>
        <w:rPr>
          <w:sz w:val="24"/>
        </w:rPr>
        <w:t xml:space="preserve"> fra kl. 18.00 (klubbmesterskap kl. 11.30). </w:t>
      </w:r>
      <w:r>
        <w:rPr>
          <w:sz w:val="24"/>
          <w:u w:val="single"/>
        </w:rPr>
        <w:t>Kuldegrense</w:t>
      </w:r>
      <w:r>
        <w:rPr>
          <w:sz w:val="24"/>
        </w:rPr>
        <w:t xml:space="preserve"> er - 18 grader C. Under 15 grader kan løypelengden forkortes. Saft serveres ved hvert renn. I tillegg selges også kaffe og vafler. NB! Deltakerne må dokumentere </w:t>
      </w:r>
      <w:r>
        <w:rPr>
          <w:sz w:val="24"/>
          <w:u w:val="single"/>
        </w:rPr>
        <w:t>medlemskap i idrettslagene</w:t>
      </w:r>
      <w:r>
        <w:rPr>
          <w:sz w:val="24"/>
        </w:rPr>
        <w:t>. Da gjelder idrettsforbundets obligatoriske barneidrettsforsikr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kileik</w:t>
      </w:r>
      <w:r>
        <w:rPr>
          <w:sz w:val="24"/>
        </w:rPr>
        <w:t xml:space="preserve"> for aldersgruppen 4 – 10 år arrangeres hver onsdag kl. 15.30. med oppmøte på Leirskogen. Kontaktperson er Oddvin (Tlf 92459590)</w:t>
      </w:r>
    </w:p>
    <w:p>
      <w:pPr>
        <w:pStyle w:val="Normal"/>
        <w:rPr>
          <w:sz w:val="24"/>
        </w:rPr>
      </w:pPr>
      <w:r>
        <w:rPr>
          <w:sz w:val="24"/>
        </w:rPr>
        <w:t>Aldersgruppen 10 år og oppover er det skileik/trening hver torsdag på Åsemyra kl 18 00. Kontaktperson er Roar Aamodt (Tlf 91879348)</w:t>
      </w:r>
    </w:p>
    <w:p>
      <w:pPr>
        <w:pStyle w:val="Normal"/>
        <w:rPr>
          <w:sz w:val="24"/>
        </w:rPr>
      </w:pPr>
      <w:r>
        <w:rPr>
          <w:sz w:val="24"/>
        </w:rPr>
        <w:t>Løpere født år 2004 og tidligere har også anledning til å delta på kretsrenn.</w:t>
      </w:r>
    </w:p>
    <w:p>
      <w:pPr>
        <w:pStyle w:val="Normal"/>
        <w:rPr>
          <w:sz w:val="24"/>
        </w:rPr>
      </w:pPr>
      <w:r>
        <w:rPr>
          <w:sz w:val="24"/>
        </w:rPr>
        <w:t>Påmelding kretsrenn for løper for Bagn IL, gjøres til Oddvin (92459590).Begna og Begnadalen gjøres til Maren Rønnaug Sæteren Hippe (97619670). Må gjøres senest en uke før rennst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i ønsker skiløpere i alle aldre og på alle nivå velkommen til en ny og variert skisesong!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der: Oddvin Sørbøen, Bagn IL, tlf. 924 59 59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styremedl Merethe Lundene - Arnt Magne Stensæter -Kristen Stavdahl)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der Begna IL :Håvard Stensæter,  tlf. 901 32 382</w:t>
      </w:r>
    </w:p>
    <w:p>
      <w:pPr>
        <w:pStyle w:val="Normal"/>
        <w:rPr/>
      </w:pPr>
      <w:r>
        <w:rPr/>
        <w:t xml:space="preserve">Leder Begnadalen IL: Knut L Hougsrud, , tlf. 488 99 339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IAKTIVITET- OG FELLESSKAP ER GODT FOR HELSA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RMINLISTE SESONGEN 201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59"/>
        <w:gridCol w:w="1819"/>
        <w:gridCol w:w="2340"/>
        <w:gridCol w:w="2700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art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j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rskogen og Begnada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bre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isk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j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semy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norkarusel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stil/Langrennscros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j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rskogen og Begnada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norkarusell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stil/Langrennscros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j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semy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norkarusel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isk/Langrennscros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feb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rskogen og Begnada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norkarusel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ier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isk/Langrennscros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feb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semy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bre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isk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feb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rskogen og Begnada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bre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sti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mar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semy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bre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ett/Klassisk /To mannslag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mar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rskogen og Begnada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bre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isk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mar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kajordet, Begnada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iedag kl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lom, hopp og klassisk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mar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semy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ubbren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sti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mar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adalen Alpinsen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bmesterskap</w:t>
            </w:r>
          </w:p>
          <w:p>
            <w:pPr>
              <w:pStyle w:val="Normal"/>
              <w:jc w:val="center"/>
              <w:rPr/>
            </w:pPr>
            <w:r>
              <w:rPr/>
              <w:t>Premiering klubbcup</w:t>
            </w:r>
          </w:p>
          <w:p>
            <w:pPr>
              <w:pStyle w:val="Normal"/>
              <w:jc w:val="center"/>
              <w:rPr/>
            </w:pPr>
            <w:r>
              <w:rPr/>
              <w:t>Skisportens d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st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å delta på 2 av 4 Telenor-karusellrenn for å få premie. Premieutdeling 7. februar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NDRE AKTUELLE RENN SESONGEN 2011 - 20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559"/>
        <w:gridCol w:w="1701"/>
        <w:gridCol w:w="205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janu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tostø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sren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sti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janu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f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sren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rennscros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janu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gakolle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sv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tsren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pp/kombiner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febru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øv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sren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is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 febr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dalen, To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tsmesterskap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isk/Fristi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febru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da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dsren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is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rsko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rskogrennet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ren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gå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tsren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is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semy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M stafett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is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 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llebek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tsæ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gsvegløpet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renn/Turren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autvå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tsren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is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p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ingsæ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ingsæterrunde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mre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9:00Z</dcterms:created>
  <dc:creator>Marit Hougsrud</dc:creator>
  <dc:description/>
  <cp:keywords/>
  <dc:language>en-US</dc:language>
  <cp:lastModifiedBy>Eier</cp:lastModifiedBy>
  <cp:lastPrinted>2012-01-05T21:46:00Z</cp:lastPrinted>
  <dcterms:modified xsi:type="dcterms:W3CDTF">2012-01-06T10:59:00Z</dcterms:modified>
  <cp:revision>2</cp:revision>
  <dc:subject/>
  <dc:title>NB</dc:title>
</cp:coreProperties>
</file>