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u w:val="single"/>
        </w:rPr>
      </w:pPr>
      <w:r>
        <w:rPr>
          <w:b/>
          <w:sz w:val="32"/>
          <w:szCs w:val="32"/>
          <w:u w:val="single"/>
        </w:rPr>
        <w:t>Idrettsprisen i Sør-Aurdal 2014</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pPr>
      <w:r>
        <w:rPr>
          <w:sz w:val="32"/>
          <w:szCs w:val="32"/>
        </w:rPr>
        <w:t>Det er åttende året som idrettsprisen blir utdelt på kulturkvelden.</w:t>
      </w:r>
    </w:p>
    <w:p>
      <w:pPr>
        <w:pStyle w:val="Normal"/>
        <w:rPr>
          <w:sz w:val="32"/>
          <w:szCs w:val="32"/>
        </w:rPr>
      </w:pPr>
      <w:r>
        <w:rPr>
          <w:sz w:val="32"/>
          <w:szCs w:val="32"/>
        </w:rPr>
        <w:t>Det er idrettsråde i Sør-Aurdal som velger ut kandidat .</w:t>
      </w:r>
    </w:p>
    <w:p>
      <w:pPr>
        <w:pStyle w:val="Normal"/>
        <w:rPr>
          <w:sz w:val="32"/>
          <w:szCs w:val="32"/>
        </w:rPr>
      </w:pPr>
      <w:r>
        <w:rPr>
          <w:sz w:val="32"/>
          <w:szCs w:val="32"/>
        </w:rPr>
      </w:r>
    </w:p>
    <w:p>
      <w:pPr>
        <w:pStyle w:val="Normal"/>
        <w:rPr>
          <w:sz w:val="32"/>
          <w:szCs w:val="32"/>
        </w:rPr>
      </w:pPr>
      <w:r>
        <w:rPr>
          <w:sz w:val="32"/>
          <w:szCs w:val="32"/>
        </w:rPr>
        <w:t>Sør-Aurdal har mange kandidater å velge mellom og lista ligger høyt.</w:t>
      </w:r>
    </w:p>
    <w:p>
      <w:pPr>
        <w:pStyle w:val="Normal"/>
        <w:rPr/>
      </w:pPr>
      <w:r>
        <w:rPr>
          <w:sz w:val="32"/>
          <w:szCs w:val="32"/>
        </w:rPr>
        <w:t>Jeg håper at gjennom denne prisen kan oppmuntre ungdommen til å fortsette og stadig sette seg nye mål. Jeg er stolt over at vi har slike ungdommer som denne prisvinneren representerer. De er gode ambassadører for kommunen og Sør-Aurdal trenger slike.</w:t>
      </w:r>
    </w:p>
    <w:p>
      <w:pPr>
        <w:pStyle w:val="Normal"/>
        <w:rPr>
          <w:sz w:val="32"/>
          <w:szCs w:val="32"/>
        </w:rPr>
      </w:pPr>
      <w:r>
        <w:rPr>
          <w:sz w:val="32"/>
          <w:szCs w:val="32"/>
        </w:rPr>
      </w:r>
    </w:p>
    <w:p>
      <w:pPr>
        <w:pStyle w:val="Normal"/>
        <w:rPr>
          <w:sz w:val="32"/>
          <w:szCs w:val="32"/>
        </w:rPr>
      </w:pPr>
      <w:r>
        <w:rPr>
          <w:sz w:val="32"/>
          <w:szCs w:val="32"/>
        </w:rPr>
        <w:t>Vinneren av årets idrettspris er en ung og ambisiøs idrettsutøver.</w:t>
      </w:r>
    </w:p>
    <w:p>
      <w:pPr>
        <w:pStyle w:val="Normal"/>
        <w:rPr/>
      </w:pPr>
      <w:r>
        <w:rPr>
          <w:sz w:val="32"/>
          <w:szCs w:val="32"/>
        </w:rPr>
        <w:br/>
        <w:t> </w:t>
        <w:br/>
        <w:t> </w:t>
        <w:br/>
        <w:t>Vinneren har alltid vært en aktiv gutt, om det være seg på fotballbanen eller andre fysiske utfordringer.</w:t>
        <w:br/>
        <w:t> Som teen-åring stilte han opp i sitt "første skirenn" på Åsemyra, og han viste fort sine konkurrenter ryggen.</w:t>
        <w:br/>
        <w:t> </w:t>
        <w:br/>
        <w:t>Han har hatt en utrolig utvikling.  Ved å lese resultatlistene fra klubb-, krets- og landsrenn, ser vi at gutten har talent for skigåing.</w:t>
        <w:br/>
        <w:t xml:space="preserve">Han har krabbet jamt og trutt oppover på listene, treningsvillig som han er. </w:t>
        <w:br/>
        <w:t> </w:t>
        <w:br/>
        <w:t xml:space="preserve">Som 15-16 åring, gjorde han sine saker meget bra på hovedlandsrennet.  Her var alle de 200 beste i landet samlet i klasse G15, og han tok en flott 51.plass, bare 1minutt 16 sek. bak vinneren.  </w:t>
        <w:br/>
        <w:t>I sprintprologen besatte han 42.plassen som beste «vallers».</w:t>
        <w:br/>
        <w:t>Det ble også pallplass i Gålå-cupen som gutte-løper.</w:t>
      </w:r>
    </w:p>
    <w:p>
      <w:pPr>
        <w:pStyle w:val="Normal"/>
        <w:rPr>
          <w:sz w:val="32"/>
          <w:szCs w:val="32"/>
        </w:rPr>
      </w:pPr>
      <w:r>
        <w:rPr>
          <w:sz w:val="32"/>
          <w:szCs w:val="32"/>
        </w:rPr>
        <w:t>Første års junior i sesongen 2013/14: Flere pallplasser i krets- og landsrenn, sølv og bronse i KM.</w:t>
        <w:br/>
        <w:t xml:space="preserve">Kvalifisert til Norges Cup finale, med flotte 15. og 16.plasser som resultat. </w:t>
        <w:br/>
        <w:t>Sammenlagt nr. 30 i Norges Cup yngre junior inneværende sesongen.</w:t>
        <w:br/>
        <w:t> </w:t>
        <w:br/>
        <w:t>Gutten er en fighter, ivrig i treningsarbeidet, og er målbevisst. Det at han kom gjennom nåløyet på Norges Toppidretts Gymnas på Lillehammer, er bevis godt nok.</w:t>
        <w:br/>
        <w:t xml:space="preserve">Han liker seg veldig godt under press og tette konkurranser.  </w:t>
        <w:br/>
        <w:t xml:space="preserve">I fellesstarter og sprint biter han skikkelig fra seg! Han har et vinnerinstinkt  som er verdifullt. </w:t>
        <w:br/>
        <w:t>Han var av de som drog lasset på Valdres Ski sine treninger og samlinger, og viste muskler som hospitant på Team Valdres SKI før han flyttet på hybel til Lillehammer og NTG.</w:t>
      </w:r>
    </w:p>
    <w:p>
      <w:pPr>
        <w:pStyle w:val="Normal"/>
        <w:rPr>
          <w:sz w:val="32"/>
          <w:szCs w:val="32"/>
        </w:rPr>
      </w:pPr>
      <w:r>
        <w:rPr>
          <w:sz w:val="32"/>
          <w:szCs w:val="32"/>
        </w:rPr>
        <w:t>Han er en utøver som tar idretten seriøst og vil noe med den, ja faktisk så strukturert og målrettet at lørdagsmorgen er han opp før hanen galer og har sin treningsøkt.</w:t>
      </w:r>
    </w:p>
    <w:p>
      <w:pPr>
        <w:pStyle w:val="Normal"/>
        <w:rPr>
          <w:sz w:val="32"/>
          <w:szCs w:val="32"/>
        </w:rPr>
      </w:pPr>
      <w:r>
        <w:rPr>
          <w:sz w:val="32"/>
          <w:szCs w:val="32"/>
        </w:rPr>
      </w:r>
    </w:p>
    <w:p>
      <w:pPr>
        <w:pStyle w:val="Normal"/>
        <w:rPr>
          <w:sz w:val="32"/>
          <w:szCs w:val="32"/>
        </w:rPr>
      </w:pPr>
      <w:r>
        <w:rPr>
          <w:sz w:val="32"/>
          <w:szCs w:val="32"/>
        </w:rPr>
        <w:t>Jeg synes også vi skal gi litt honnør  til foreldre som jeg kjenner til i dette tilfellet stiller opp i stor grad og bruker mye tid til støtte som smører og kjøring.</w:t>
      </w:r>
    </w:p>
    <w:p>
      <w:pPr>
        <w:pStyle w:val="Normal"/>
        <w:rPr>
          <w:sz w:val="32"/>
          <w:szCs w:val="32"/>
        </w:rPr>
      </w:pPr>
      <w:r>
        <w:rPr>
          <w:sz w:val="32"/>
          <w:szCs w:val="32"/>
        </w:rPr>
        <w:t xml:space="preserve"> </w:t>
      </w:r>
    </w:p>
    <w:p>
      <w:pPr>
        <w:pStyle w:val="Normal"/>
        <w:rPr>
          <w:sz w:val="32"/>
          <w:szCs w:val="32"/>
        </w:rPr>
      </w:pPr>
      <w:r>
        <w:rPr>
          <w:sz w:val="32"/>
          <w:szCs w:val="32"/>
        </w:rPr>
        <w:t>Det er meg en stor ære å få dele ut årets idrettspris til så talentfull, allsidig og flott ungdom som vi har her.</w:t>
      </w:r>
    </w:p>
    <w:p>
      <w:pPr>
        <w:pStyle w:val="Normal"/>
        <w:rPr>
          <w:sz w:val="32"/>
          <w:szCs w:val="32"/>
        </w:rPr>
      </w:pPr>
      <w:r>
        <w:rPr>
          <w:sz w:val="32"/>
          <w:szCs w:val="32"/>
        </w:rPr>
      </w:r>
    </w:p>
    <w:p>
      <w:pPr>
        <w:pStyle w:val="Normal"/>
        <w:rPr/>
      </w:pPr>
      <w:r>
        <w:rPr>
          <w:b/>
          <w:sz w:val="32"/>
          <w:szCs w:val="32"/>
        </w:rPr>
        <w:t>Vinner av idrettsprisen 2014 er Jostein Schlytter Strandbråten.</w:t>
      </w:r>
    </w:p>
    <w:p>
      <w:pPr>
        <w:pStyle w:val="Normal"/>
        <w:rPr>
          <w:b/>
          <w:b/>
          <w:sz w:val="32"/>
          <w:szCs w:val="32"/>
        </w:rPr>
      </w:pPr>
      <w:r>
        <w:rPr>
          <w:b/>
          <w:sz w:val="32"/>
          <w:szCs w:val="32"/>
        </w:rPr>
      </w:r>
    </w:p>
    <w:p>
      <w:pPr>
        <w:pStyle w:val="Normal"/>
        <w:rPr>
          <w:sz w:val="32"/>
          <w:szCs w:val="32"/>
        </w:rPr>
      </w:pPr>
      <w:r>
        <w:rPr>
          <w:sz w:val="32"/>
          <w:szCs w:val="32"/>
        </w:rPr>
        <w:t>Jeg vil be prisvinneren komme opp og mota hyllest og utmerkelse.</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D2300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46:00Z</dcterms:created>
  <dc:creator>administrator</dc:creator>
  <dc:description/>
  <cp:keywords/>
  <dc:language>en-US</dc:language>
  <cp:lastModifiedBy>Kåre Helland</cp:lastModifiedBy>
  <cp:lastPrinted>2012-11-22T10:33:00Z</cp:lastPrinted>
  <dcterms:modified xsi:type="dcterms:W3CDTF">2014-11-20T16:36:00Z</dcterms:modified>
  <cp:revision>3</cp:revision>
  <dc:subject/>
  <dc:title>Idrettsprisen i Sør-Aurdal 2012</dc:title>
</cp:coreProperties>
</file>