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gnadalen idrettslag trenger litt hjelp - har du anledning til å bidra? Som et supplement til tradisjonelle dugnader tenkte vi å fordele oppgaver som du / dere kan gjøre når det passer best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PGAV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, dette kan jeg hjelpe til med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kriv navnet ditt her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ye tak på fotballbuene + forankring så de ikke velter når det blåser my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lde krattet nede / gjøre det fint rundt fotballbanen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olde krattet nede / gjøre det fint rundt Skutemobanen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 ned det elektriske anlegget i scena på Skutemoban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tte ned en kum som kan romme det elektriske anlegget på Skutemoban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e en ny slodd for Skutemoban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lodde Skutemobanen med jevne mellomrom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Journalist» som kan besørge bilder og info om idrettslagets aktivitet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age en sandvolleyballbane på Skutemobanen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dde i bua på Skutemoban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ge skøytebane på Skutemo + organisere ei brøyteliste vinteren 2014/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olere i bua hvor snøfreseren står (det er bare der hvor vannet kommer inn det er nødvendig å holde varmt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dra med tidtagning på sommerens 0-løp (se terminliste)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jøre &amp; holde 1 -2 stk utedoer på Skutemo brukbare </w:t>
            </w:r>
            <w:r>
              <w:rPr>
                <w:rFonts w:eastAsia="Wingdings" w:cs="Wingdings" w:ascii="Wingdings" w:hAnsi="Wingdings"/>
              </w:rPr>
              <w:t>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ise klubbhuse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mekabel i stedet for panelovn i pumpehuset nede ved elva (mindre problem med oversvømmels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</w:rPr>
      <w:tab/>
    </w:r>
    <w:r>
      <w:rPr>
        <w:sz w:val="20"/>
      </w:rPr>
      <w:drawing>
        <wp:inline distT="0" distB="0" distL="0" distR="0">
          <wp:extent cx="1114425" cy="990600"/>
          <wp:effectExtent l="0" t="0" r="0" b="0"/>
          <wp:docPr id="1" name="Logo B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</w:t>
    </w:r>
    <w:r>
      <w:rPr>
        <w:sz w:val="20"/>
      </w:rPr>
      <w:drawing>
        <wp:inline distT="0" distB="0" distL="0" distR="0">
          <wp:extent cx="1123950" cy="800100"/>
          <wp:effectExtent l="0" t="0" r="0" b="0"/>
          <wp:docPr id="2" name="logo BIL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BIL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90 år i 2014 – jubileumsfest 30. augu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40:00Z</dcterms:created>
  <dc:creator>Hougsrud</dc:creator>
  <dc:description/>
  <cp:keywords/>
  <dc:language>en-US</dc:language>
  <cp:lastModifiedBy>Hougsrud</cp:lastModifiedBy>
  <cp:lastPrinted>2014-04-01T18:35:00Z</cp:lastPrinted>
  <dcterms:modified xsi:type="dcterms:W3CDTF">2014-04-01T20:22:00Z</dcterms:modified>
  <cp:revision>3</cp:revision>
  <dc:subject/>
  <dc:title/>
</cp:coreProperties>
</file>