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Åpent brev til kommunestyret i Sør-Aurdal.</w:t>
      </w:r>
    </w:p>
    <w:p>
      <w:pPr>
        <w:pStyle w:val="Normal"/>
        <w:rPr>
          <w:b/>
          <w:b/>
          <w:sz w:val="28"/>
          <w:szCs w:val="28"/>
        </w:rPr>
      </w:pPr>
      <w:r>
        <w:rPr>
          <w:b/>
          <w:sz w:val="28"/>
          <w:szCs w:val="28"/>
        </w:rPr>
        <w:t>Skole; kostnad eller investering?</w:t>
      </w:r>
    </w:p>
    <w:p>
      <w:pPr>
        <w:pStyle w:val="Normal"/>
        <w:rPr>
          <w:sz w:val="24"/>
          <w:szCs w:val="24"/>
        </w:rPr>
      </w:pPr>
      <w:r>
        <w:rPr>
          <w:sz w:val="24"/>
          <w:szCs w:val="24"/>
        </w:rPr>
        <w:t xml:space="preserve">I Sør-Aurdal (SA) har vi ca 370 grunnskoleelever; kommunenes viktigste ressurs.  Utover det vi som foreldre og foresatte utruster dem med, er hva dere bidrar med i form av grunnskoletilbud svært viktig. </w:t>
      </w:r>
    </w:p>
    <w:p>
      <w:pPr>
        <w:pStyle w:val="Normal"/>
        <w:rPr/>
      </w:pPr>
      <w:r>
        <w:rPr>
          <w:sz w:val="24"/>
          <w:szCs w:val="24"/>
        </w:rPr>
        <w:t xml:space="preserve">I 2014 ble KS Konsulent (KSK) hyret for å analysere skolesituasjonene i SA og for å komme med forlag til tiltak. KSK slår ettertrykkelig fast at SA har betydelig pedagogisk og økonomisk utfordring med skolesektoren. Og; situasjonene vil bli verre om det ikke tas grep. KSK anbefalte entydig sentralskole for SA av </w:t>
      </w:r>
      <w:r>
        <w:rPr>
          <w:b/>
          <w:sz w:val="24"/>
          <w:szCs w:val="24"/>
        </w:rPr>
        <w:t>to grunner</w:t>
      </w:r>
      <w:r>
        <w:rPr>
          <w:sz w:val="24"/>
          <w:szCs w:val="24"/>
        </w:rPr>
        <w:t>:</w:t>
      </w:r>
    </w:p>
    <w:p>
      <w:pPr>
        <w:pStyle w:val="Normal"/>
        <w:numPr>
          <w:ilvl w:val="0"/>
          <w:numId w:val="2"/>
        </w:numPr>
        <w:rPr/>
      </w:pPr>
      <w:r>
        <w:rPr>
          <w:sz w:val="24"/>
          <w:szCs w:val="24"/>
        </w:rPr>
        <w:t>Det eneste alternativet som gir SA økonomisk handlingsrom til de kvalitetsutviklende tiltak KSK ser som helt nødvendig.</w:t>
      </w:r>
    </w:p>
    <w:p>
      <w:pPr>
        <w:pStyle w:val="Normal"/>
        <w:numPr>
          <w:ilvl w:val="0"/>
          <w:numId w:val="2"/>
        </w:numPr>
        <w:rPr>
          <w:sz w:val="24"/>
          <w:szCs w:val="24"/>
        </w:rPr>
      </w:pPr>
      <w:r>
        <w:rPr>
          <w:sz w:val="24"/>
          <w:szCs w:val="24"/>
        </w:rPr>
        <w:t>Det eneste alternativet som gir tilstrekkelig innsparing slik at vi unngår en ny runde om skolestruktur om relativt få år.</w:t>
      </w:r>
    </w:p>
    <w:p>
      <w:pPr>
        <w:pStyle w:val="Normal"/>
        <w:rPr>
          <w:sz w:val="24"/>
          <w:szCs w:val="24"/>
        </w:rPr>
      </w:pPr>
      <w:r>
        <w:rPr>
          <w:sz w:val="24"/>
          <w:szCs w:val="24"/>
        </w:rPr>
        <w:t xml:space="preserve">KSK var like tydelige på at mellomløsninger med å flytte noen elever hit og noen dit ikke vil gi tilstrekkelig effekt og kun vil være å utsette nødvendig grep med få år. </w:t>
      </w:r>
    </w:p>
    <w:p>
      <w:pPr>
        <w:pStyle w:val="Normal"/>
        <w:rPr>
          <w:sz w:val="24"/>
          <w:szCs w:val="24"/>
        </w:rPr>
      </w:pPr>
      <w:r>
        <w:rPr>
          <w:sz w:val="24"/>
          <w:szCs w:val="24"/>
        </w:rPr>
        <w:t>Sommeren 2014 fulgte dere opp og bestilte en utredning av sentralskole med tre alternative plasseringer. Utredningen foreligger og det er frist 23. februar for å komme med uttalelser. Når vi leser rapporten dukker det opp forhold vi ønsker belyst før vi kommer med vår endelige høringsuttalelse:</w:t>
      </w:r>
    </w:p>
    <w:p>
      <w:pPr>
        <w:pStyle w:val="Normal"/>
        <w:numPr>
          <w:ilvl w:val="0"/>
          <w:numId w:val="1"/>
        </w:numPr>
        <w:rPr>
          <w:sz w:val="24"/>
          <w:szCs w:val="24"/>
        </w:rPr>
      </w:pPr>
      <w:r>
        <w:rPr>
          <w:sz w:val="24"/>
          <w:szCs w:val="24"/>
        </w:rPr>
        <w:t xml:space="preserve">Kvalitet i skolen. </w:t>
      </w:r>
    </w:p>
    <w:p>
      <w:pPr>
        <w:pStyle w:val="Normal"/>
        <w:rPr>
          <w:sz w:val="24"/>
          <w:szCs w:val="24"/>
        </w:rPr>
      </w:pPr>
      <w:r>
        <w:rPr>
          <w:sz w:val="24"/>
          <w:szCs w:val="24"/>
        </w:rPr>
        <w:t xml:space="preserve">KSK peker tydelig på behovet for kvalitetsutviklende tiltak i skolen i SA. Det er vår mening at ett nytt skoleanlegg vil gi vesentlig bedre forhold for ledelse, arbeidsmiljø og optimal bruk av lærerressursene sammenlignet med tre separate bygg som i Bagn-alternativet. Kvalitetsutviklende tiltak opplever vi som kjernen i KSKs råd, men er fraværende i administrasjonenes drøfting av de ulike alternativene. Hvorfor? Hva er administrasjonens mening om dette? Vi mener videre at det er av stor interesse å høre de ansattes oppfatning. </w:t>
      </w:r>
    </w:p>
    <w:p>
      <w:pPr>
        <w:pStyle w:val="Normal"/>
        <w:numPr>
          <w:ilvl w:val="0"/>
          <w:numId w:val="1"/>
        </w:numPr>
        <w:rPr>
          <w:sz w:val="24"/>
          <w:szCs w:val="24"/>
        </w:rPr>
      </w:pPr>
      <w:r>
        <w:rPr>
          <w:sz w:val="24"/>
          <w:szCs w:val="24"/>
        </w:rPr>
        <w:t>Bygg</w:t>
      </w:r>
    </w:p>
    <w:p>
      <w:pPr>
        <w:pStyle w:val="Normal"/>
        <w:numPr>
          <w:ilvl w:val="1"/>
          <w:numId w:val="1"/>
        </w:numPr>
        <w:rPr>
          <w:sz w:val="24"/>
          <w:szCs w:val="24"/>
        </w:rPr>
      </w:pPr>
      <w:r>
        <w:rPr>
          <w:sz w:val="24"/>
          <w:szCs w:val="24"/>
        </w:rPr>
        <w:t xml:space="preserve">Alternativet Bagn vil, slik rapporten er skrevet, ikke bestå av en skole, men tre: småskole, storskole og ungdomsskole. Dette vil nødvendigvis gjøre det vanskeligere å ta ut bemanningseffekten man har kalkulert med og som er kritisk i KSKs begrunnelse. Rapporten legger til grunn samme innsparing i personalkostnader. Vil ikke ett bygg gi større potensiale for fleksibilitet i bruk av lærerstaben, kontorfasiliteter, data, renhold, vaktmester osv, sammenlignet med tre bygg? </w:t>
      </w:r>
    </w:p>
    <w:p>
      <w:pPr>
        <w:pStyle w:val="Normal"/>
        <w:numPr>
          <w:ilvl w:val="1"/>
          <w:numId w:val="1"/>
        </w:numPr>
        <w:rPr>
          <w:sz w:val="24"/>
          <w:szCs w:val="24"/>
        </w:rPr>
      </w:pPr>
      <w:r>
        <w:rPr>
          <w:sz w:val="24"/>
          <w:szCs w:val="24"/>
        </w:rPr>
        <w:t>Investeringer: Ulik forventet levetid for bygningsmassen på sentralskole Garthus (en helt ny skole) og sentralskole Bagn (mix av nytt, gammelt og ombygd) er ikke hensyntatt i kalkylene. Vi mener man i alternativet sentralskole Bagn må ta med kostnader til å oppgradere eksisterende bygningsmasse til dagens nivå, samt investeringer som nødvendigvis ligger i nær fremtid når man baserer seg på eksisterende bygg med betydelige etterslep på vedlikehold og oppgraderinger. De forskjellige alternativene slik rapporten fremstiller dem synes derfor ikke sammenlignbare – er dette riktig oppfattet?</w:t>
      </w:r>
    </w:p>
    <w:p>
      <w:pPr>
        <w:pStyle w:val="Normal"/>
        <w:numPr>
          <w:ilvl w:val="1"/>
          <w:numId w:val="1"/>
        </w:numPr>
        <w:rPr/>
      </w:pPr>
      <w:r>
        <w:rPr>
          <w:sz w:val="24"/>
          <w:szCs w:val="24"/>
        </w:rPr>
        <w:t xml:space="preserve">Byggekostnad: På Bagn skal det bygges 3288 kvm, i Garthus 7400 kvm. I begge alternativene koster en kvm kr 30 000,-. Er det ikke rimelig å vente at prisen pr kvm vil bli lavere i Garthus; jomfruelig mark, dobbelt så stort bygg og ingen skoledrift å ta hensyn til i anleggsperioden? </w:t>
      </w:r>
    </w:p>
    <w:p>
      <w:pPr>
        <w:pStyle w:val="Normal"/>
        <w:numPr>
          <w:ilvl w:val="1"/>
          <w:numId w:val="1"/>
        </w:numPr>
        <w:rPr/>
      </w:pPr>
      <w:r>
        <w:rPr>
          <w:sz w:val="24"/>
          <w:szCs w:val="24"/>
        </w:rPr>
        <w:t>Kostnader til drift og vedlikehold: Det kalkuleres med samme kostnad pr kvm for nybygg i Garthus og for en miks av ny og gammel bygningsmasse på Bagn fordelt på minst tre bygg. Er det ikke rimelig å vente lavere kostnader pr kvm i drift og vedlikehold av ny og samlet bygningsmasse?</w:t>
      </w:r>
    </w:p>
    <w:p>
      <w:pPr>
        <w:pStyle w:val="Normal"/>
        <w:numPr>
          <w:ilvl w:val="1"/>
          <w:numId w:val="1"/>
        </w:numPr>
        <w:rPr/>
      </w:pPr>
      <w:r>
        <w:rPr>
          <w:sz w:val="24"/>
          <w:szCs w:val="24"/>
        </w:rPr>
        <w:t>Vi ønsker at alle de tre alternativene prissettes – også Begnadalen. Det kan synes som man har utelatt alternativ Begnadalen på grunn av mangel på plass. Dette kan ikke stemme – med litt konstruktiv vurdering av omkringliggende arealer, vil man kunne ha tilgjengelig kanskje opp mot 30 dekar nesten flatt areal. Vi ber om at alternativ Begnadalen prissettes. Begnadalsalternativet har fordeler vi venter kan ha positiv effekt:</w:t>
      </w:r>
    </w:p>
    <w:p>
      <w:pPr>
        <w:pStyle w:val="Normal"/>
        <w:numPr>
          <w:ilvl w:val="2"/>
          <w:numId w:val="1"/>
        </w:numPr>
        <w:rPr>
          <w:sz w:val="24"/>
          <w:szCs w:val="24"/>
        </w:rPr>
      </w:pPr>
      <w:r>
        <w:rPr>
          <w:sz w:val="24"/>
          <w:szCs w:val="24"/>
        </w:rPr>
        <w:t>nyttegjøre eksisterende bygningsmasse og slik eventuelt foreta bygging i to etapper.</w:t>
      </w:r>
    </w:p>
    <w:p>
      <w:pPr>
        <w:pStyle w:val="Normal"/>
        <w:numPr>
          <w:ilvl w:val="2"/>
          <w:numId w:val="1"/>
        </w:numPr>
        <w:rPr>
          <w:sz w:val="24"/>
          <w:szCs w:val="24"/>
        </w:rPr>
      </w:pPr>
      <w:r>
        <w:rPr>
          <w:sz w:val="24"/>
          <w:szCs w:val="24"/>
        </w:rPr>
        <w:t>det alternativet som vil være mest fristende for Ringerike dersom de en dag skule ønske et samarbeid.</w:t>
      </w:r>
    </w:p>
    <w:p>
      <w:pPr>
        <w:pStyle w:val="Normal"/>
        <w:numPr>
          <w:ilvl w:val="0"/>
          <w:numId w:val="1"/>
        </w:numPr>
        <w:rPr>
          <w:sz w:val="24"/>
          <w:szCs w:val="24"/>
        </w:rPr>
      </w:pPr>
      <w:r>
        <w:rPr>
          <w:sz w:val="24"/>
          <w:szCs w:val="24"/>
        </w:rPr>
        <w:t>Finansiering; hvordan skal SA klare ett så stort løft som en helt ny sentralskole representerer?</w:t>
      </w:r>
    </w:p>
    <w:p>
      <w:pPr>
        <w:pStyle w:val="Normal"/>
        <w:ind w:left="720" w:hanging="0"/>
        <w:rPr/>
      </w:pPr>
      <w:r>
        <w:rPr>
          <w:sz w:val="24"/>
          <w:szCs w:val="24"/>
        </w:rPr>
        <w:t>Med innføring av eiendomsskatt har kommunen gitt seg selv økonomisk handlefrihet til å gjøre gode grep i skolestruktur. Vi forventer at dere investerer disse midlene i langsiktige løsninger som gjør det unødvendig å ta opp igjen skoleinvesteringer de neste tjue årene. Vi forstår det slik at for halvparten av en eiendomsskatt på ca 10 mill. pr år er det mulig å realisere en helt ny sentralskole. Er det rett forstått?</w:t>
      </w:r>
    </w:p>
    <w:p>
      <w:pPr>
        <w:pStyle w:val="Normal"/>
        <w:numPr>
          <w:ilvl w:val="0"/>
          <w:numId w:val="1"/>
        </w:numPr>
        <w:rPr>
          <w:sz w:val="24"/>
          <w:szCs w:val="24"/>
        </w:rPr>
      </w:pPr>
      <w:r>
        <w:rPr>
          <w:rFonts w:cs="Calibri"/>
          <w:sz w:val="24"/>
          <w:szCs w:val="24"/>
        </w:rPr>
        <w:t xml:space="preserve"> </w:t>
      </w:r>
      <w:r>
        <w:rPr>
          <w:sz w:val="24"/>
          <w:szCs w:val="24"/>
        </w:rPr>
        <w:t>Tomtevalg. Det er vår mening at vi bør velge ei tryggest mulig tomt. Vi mener vi da bør søke oss vekk fra det flomutsatte området på Fossvang.  Selv om tomta skal fylles opp med steinmasser vet vi ikke hvilke effekt elva og mer ekstremvær vil ha på disse fyllingene over tid. Så lenge vi har gode alternativer ser vi ingen grunn til å løpe noen risiko med grunnforholda. Er det 200-årsflom eller 1000-årsflom som det er tatt høyde for i Bagn-alternativet?</w:t>
      </w:r>
    </w:p>
    <w:p>
      <w:pPr>
        <w:pStyle w:val="Normal"/>
        <w:rPr/>
      </w:pPr>
      <w:r>
        <w:rPr>
          <w:sz w:val="24"/>
          <w:szCs w:val="24"/>
        </w:rPr>
        <w:t>Én kommune eller bare bygder?</w:t>
      </w:r>
    </w:p>
    <w:p>
      <w:pPr>
        <w:pStyle w:val="Normal"/>
        <w:rPr>
          <w:sz w:val="24"/>
          <w:szCs w:val="24"/>
        </w:rPr>
      </w:pPr>
      <w:r>
        <w:rPr>
          <w:sz w:val="24"/>
          <w:szCs w:val="24"/>
        </w:rPr>
        <w:t xml:space="preserve">Avslutningsvis kan vi forstå at man på Bagn og i Hedalen ønsker å beholde skolene sine. Akkurat som vi også gjerne beholder skolen vår. Men: om vi alle setter oss på bakbena vil dårligere kommuneøkonomi tvinge frem valg ingen av oss er tjent med. Vi må innse at ingen får det akkurat som de vil; vi må alle være villige til å ofre litt for å gi fremtidens barn muligheten til en kvalitetsmessig god skole i de omgivelsene som kreves av skolebygg i 2015. </w:t>
      </w:r>
    </w:p>
    <w:p>
      <w:pPr>
        <w:pStyle w:val="Normal"/>
        <w:rPr>
          <w:sz w:val="24"/>
          <w:szCs w:val="24"/>
        </w:rPr>
      </w:pPr>
      <w:r>
        <w:rPr>
          <w:sz w:val="24"/>
          <w:szCs w:val="24"/>
        </w:rPr>
        <w:t xml:space="preserve">Når dere skal bestemme dere for valg av skolestruktur så husk dette: det som er bra for elevene i Sør-Aurdal er bra for Hedalen, bra for Bagn og bra for Begnadalen. </w:t>
      </w:r>
    </w:p>
    <w:p>
      <w:pPr>
        <w:pStyle w:val="Normal"/>
        <w:spacing w:before="0" w:after="200"/>
        <w:rPr>
          <w:sz w:val="24"/>
          <w:szCs w:val="24"/>
        </w:rPr>
      </w:pPr>
      <w:r>
        <w:rPr>
          <w:sz w:val="24"/>
          <w:szCs w:val="24"/>
        </w:rPr>
        <w:t>Hilsen FAU ved Begnadalen sk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01:00Z</dcterms:created>
  <dc:creator>Hougsrud</dc:creator>
  <dc:description/>
  <dc:language>en-US</dc:language>
  <cp:lastModifiedBy>pilting</cp:lastModifiedBy>
  <cp:lastPrinted>2015-01-22T21:33:00Z</cp:lastPrinted>
  <dcterms:modified xsi:type="dcterms:W3CDTF">2015-01-27T09:01:00Z</dcterms:modified>
  <cp:revision>2</cp:revision>
  <dc:subject/>
  <dc:title/>
</cp:coreProperties>
</file>