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Resultater fiskekonkurranse Sør Aurdal grunneierlag Begna Elv, Morudstranda kolonicamping og BRJFF 26 -27/6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Vinner av hovedpremien for største fangst ble Joachim Johnsen. Han ble premiert med en flott terrengsykkel og hjelm. Totalfangst ble 7700gr. Han hadde også største fisk, ei gjedde på 3240gr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Det ble innveid til sammen 26,8 kg. fisk delt på 25 påmeldte fiskere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Premiene ble sponset/gitt av Morudstranda kolonicamping, Bagn Sport, Begna Elv og Bagn og Reinli jeger- og fiskerforening.</w:t>
      </w:r>
    </w:p>
    <w:p>
      <w:pPr>
        <w:pStyle w:val="Normal"/>
        <w:spacing w:lineRule="auto" w:line="480"/>
        <w:ind w:left="720" w:hanging="0"/>
        <w:jc w:val="both"/>
        <w:rPr/>
      </w:pPr>
      <w:r>
        <w:rPr/>
        <w:t>Resultatene av de som kom til innveging ble som følger;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5953"/>
        <w:gridCol w:w="1559"/>
        <w:gridCol w:w="1560"/>
        <w:gridCol w:w="2551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Klasse 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Nav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Totalvekt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/>
              <w:t>i gram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Største fisk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Arter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Voksen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Joachim John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7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2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Gjedde og ørr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oks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Helge Gustav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78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Ørr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Voksen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lin Kløvsta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6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6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Ørre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oks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rnfinn Nordsve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5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8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Ørre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Voksen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ars Ivar Karl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9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7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Ørr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oks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la Fuglest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8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3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Ørre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oks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one Martin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7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2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Ørre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Vokse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Kjetil Sagstu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Junior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Lars Bertelrud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55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9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Ørre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Junio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Markus J. Vikeb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Ørret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Barn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or Dennis Thorvald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9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Ørr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 xml:space="preserve">Barn 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Ann Helen Myhr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44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2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Ørr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ar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Ole Magnus Langed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Ørr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ar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Carine Langed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16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Ørret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ar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Emma Martinse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Bar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Thomas Langedra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ind w:left="720" w:hanging="0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7" w:right="1417" w:gutter="0" w:header="708" w:top="1417" w:footer="10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libri" w:hAnsi="Calibri" w:cs="Calibri"/>
        <w:lang w:val="en-US"/>
      </w:rPr>
    </w:pPr>
    <w:r>
      <w:rPr>
        <w:rFonts w:cs="Calibri" w:ascii="Calibri" w:hAnsi="Calibri"/>
        <w:lang w:val="en-US"/>
      </w:rPr>
      <w:t>BRJFF  Web; http://njff.no/brjf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rPr/>
    </w:pPr>
    <w:r>
      <w:rPr/>
      <w:t xml:space="preserve">Bagn og Reinli jeger- og fiskeforening,                                                        </w:t>
    </w:r>
    <w:r>
      <w:rPr>
        <w:sz w:val="20"/>
      </w:rPr>
      <w:t>Bank:   0532 15 91924</w:t>
    </w:r>
  </w:p>
  <w:p>
    <w:pPr>
      <w:pStyle w:val="Header"/>
      <w:spacing w:lineRule="auto" w:line="360"/>
      <w:rPr>
        <w:sz w:val="20"/>
      </w:rPr>
    </w:pPr>
    <w:r>
      <w:rPr/>
      <w:t xml:space="preserve">Postboks 62                                                                                                             </w:t>
    </w:r>
  </w:p>
  <w:p>
    <w:pPr>
      <w:pStyle w:val="Header"/>
      <w:rPr>
        <w:sz w:val="20"/>
      </w:rPr>
    </w:pPr>
    <w:r>
      <w:rPr/>
      <w:t xml:space="preserve">2929 BAGN                                                                                                            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&amp;RJFF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9:58:00Z</dcterms:created>
  <dc:creator>Truls Steinsæter</dc:creator>
  <dc:description/>
  <cp:keywords/>
  <dc:language>en-US</dc:language>
  <cp:lastModifiedBy>Christoffer Rustebakke</cp:lastModifiedBy>
  <cp:lastPrinted>2015-06-27T10:47:00Z</cp:lastPrinted>
  <dcterms:modified xsi:type="dcterms:W3CDTF">2015-06-29T19:58:00Z</dcterms:modified>
  <cp:revision>2</cp:revision>
  <dc:subject/>
  <dc:title>                         </dc:title>
</cp:coreProperties>
</file>