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  <w:color w:val="000000"/>
          <w:sz w:val="40"/>
          <w:szCs w:val="40"/>
          <w:lang w:val="nb-NO" w:eastAsia="nb-N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2955</wp:posOffset>
            </wp:positionH>
            <wp:positionV relativeFrom="paragraph">
              <wp:posOffset>481965</wp:posOffset>
            </wp:positionV>
            <wp:extent cx="1014095" cy="1525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00"/>
          <w:sz w:val="40"/>
          <w:szCs w:val="40"/>
          <w:lang w:val="nb-NO" w:eastAsia="nb-NO"/>
        </w:rPr>
        <w:t xml:space="preserve">                                </w:t>
      </w:r>
      <w:r>
        <w:rPr>
          <w:rFonts w:eastAsia="Times New Roman" w:cs="Calibri"/>
          <w:b/>
          <w:bCs/>
          <w:color w:val="000000"/>
          <w:sz w:val="40"/>
          <w:szCs w:val="40"/>
          <w:lang w:val="nb-NO" w:eastAsia="nb-NO"/>
        </w:rPr>
        <w:t>LC VASSFARET</w:t>
      </w:r>
    </w:p>
    <w:tbl>
      <w:tblPr>
        <w:tblW w:w="8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800"/>
        <w:gridCol w:w="3040"/>
      </w:tblGrid>
      <w:tr>
        <w:trPr>
          <w:trHeight w:val="375" w:hRule="atLeast"/>
        </w:trPr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nb-NO"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nb-NO"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nb-NO" w:eastAsia="nb-NO"/>
              </w:rPr>
              <w:t>Gevinst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nb-NO" w:eastAsia="nb-NO"/>
              </w:rPr>
              <w:t>Levert av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nb-NO" w:eastAsia="nb-N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nb-NO" w:eastAsia="nb-NO"/>
              </w:rPr>
              <w:t>Vinner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Maleri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Trollhaugen Galler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Marit Tvenge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Bålpann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Promek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Jan O. Haugerod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Sekk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Brødr Dahl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Gerd og Herman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Pøls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Lindberg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Arnbjørg Haugen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Bok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Bjørn Skovly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Marit Heiene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Gavekort middag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Tonys Matgled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Astrid Hegdal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Kaffeavtal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 xml:space="preserve">Shell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Ingrid Hougsrud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Sekk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Sparebank 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Bjørn Aaserud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Pøls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Rebol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Ingrid Jensen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Kaffekopp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G.Sport Bagn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Harry Munkelien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Fenalå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Rebol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Guri Myrvang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Gavekort middag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Valdresporten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Ole Einar Grøv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Pøls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Rebol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Finn Ødegård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Gavepos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Bagn Apotek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Geir Øvern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Bag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Sparebank 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Fam Hartvigsen Nordby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Dalegense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Brødr Dahl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Sonja og Arne Flaten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Pøls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Mikael Fremgård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Kåre og Gunhild Leite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Bok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Bjørn Skovly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Aslaug Møller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Gavekort middag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Veikroa N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Bestemor og Conan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Pøls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Rebol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Ole Arnt Strømmen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Fruktkorg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Coop N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Anne og Ola Jonny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Pøls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Rebol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Mona Amundsen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Gavekort middag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Valdres Mathu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Gunnar Hansen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Spekeskink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Rebol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Gudrun Lundsgård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Sekk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Sparebank 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Lars Andreas Huset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Pøls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Rebol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Dag Huseby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Fenalå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Rebol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Anne-Marie Liland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Bag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Veidekk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M Gjørud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Pøls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Rebol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Mona Ildiko Hegd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  <w:t>LC  Vassfaret takker alle som har støttet oss med kjøp av lodder og ønsker alle ei god jul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nb-NO" w:eastAsia="nb-NO"/>
              </w:rPr>
            </w:pPr>
            <w:r>
              <w:rPr>
                <w:rFonts w:eastAsia="Times New Roman" w:cs="Calibri"/>
                <w:color w:val="000000"/>
                <w:lang w:val="nb-NO" w:eastAsia="nb-NO"/>
              </w:rPr>
            </w:r>
          </w:p>
        </w:tc>
      </w:tr>
    </w:tbl>
    <w:p>
      <w:pPr>
        <w:pStyle w:val="Normal"/>
        <w:spacing w:before="0" w:after="160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0:00Z</dcterms:created>
  <dc:creator>Nils Garli</dc:creator>
  <dc:description/>
  <cp:keywords/>
  <dc:language>en-US</dc:language>
  <cp:lastModifiedBy>pc</cp:lastModifiedBy>
  <dcterms:modified xsi:type="dcterms:W3CDTF">2016-12-20T19:16:00Z</dcterms:modified>
  <cp:revision>4</cp:revision>
  <dc:subject/>
  <dc:title/>
</cp:coreProperties>
</file>