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1031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KELT KURS I STAVGA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DAG 15.MAI FRA KL. 17:45 ( i ca 1 time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OLDES DET KURS I STAVGANG PÅ SKUTEMOBANEN I BEGNADALE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URSET ER VED </w:t>
      </w:r>
      <w:r>
        <w:rPr>
          <w:b/>
          <w:sz w:val="28"/>
          <w:szCs w:val="28"/>
        </w:rPr>
        <w:t>BERIT BANG THORSRUD FRA SØR-AURDAL FYSIOTERA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RIT VIL OGSÅ VISE OSS AT STAVENE KAN BRUKES TIL ØVELSER SOM GJØR GODT FOR NAKKE OG SKULDE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E ER VELKOMMEN MED DE STAVENE DU MÅTTE H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SET ER HELT GRAT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UKT SERVER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MMEN TIL EN SPORTY KVEL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1524000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BETESFORENINGA I VALDRE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9:00Z</dcterms:created>
  <dc:creator>Gunvor</dc:creator>
  <dc:description/>
  <dc:language>en-US</dc:language>
  <cp:lastModifiedBy>Gunvor</cp:lastModifiedBy>
  <dcterms:modified xsi:type="dcterms:W3CDTF">2017-05-04T19:36:00Z</dcterms:modified>
  <cp:revision>1</cp:revision>
  <dc:subject/>
  <dc:title/>
</cp:coreProperties>
</file>